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rPr>
          <w:b/>
          <w:b/>
        </w:rPr>
      </w:pPr>
      <w:r>
        <w:rPr>
          <w:b/>
        </w:rPr>
        <w:t>(ktorým sa dopĺňa žiadosť o pridelenie súpisného  čísla  a potvrdenia o súpisnom a orientačnom čís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                            (meno, priezvisko, adresa trvalého pobytu osoby podávajúcej čestné vyhlás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upozornení správnym orgánom na následky nepravdivého čestného vyhlásenia (§ 39 zákona          č. 71/1967 Zb. o správnom konaní v znení neskorších predpisov a  § 21 ods. 1, písm. f) zákona SNR č. 372/1990 Zb. o priestupkoch v znení neskorších predpisov) vyhlasujem na svoju česť, ž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(názov stavby)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 parcele číslo .................... v katastrálnom území ..................................................................................</w:t>
      </w:r>
    </w:p>
    <w:p>
      <w:pPr>
        <w:pStyle w:val="Normal"/>
        <w:rPr/>
      </w:pPr>
      <w:r>
        <w:rPr/>
        <w:t>bola ukončená v roku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kom stavby bol (boli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omné doklady o ukončení stavby a jej uvedení do užívania sa nezachovali z dôvod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úradne osvedče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 xml:space="preserve">Pre stavby postavené pred 1.10.1976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 vydaniu rozhodnutia o určení súpisného a orientačného čísla je potrebné predložiť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žiadosť o určenie súpisného a orientačného čísla </w:t>
      </w:r>
    </w:p>
    <w:p>
      <w:pPr>
        <w:pStyle w:val="Normal"/>
        <w:rPr/>
      </w:pPr>
      <w:r>
        <w:rPr/>
        <w:t xml:space="preserve">• </w:t>
      </w:r>
      <w:r>
        <w:rPr/>
        <w:t xml:space="preserve">užívacie povolenie, kúpnu zmluvu, darovaciu zmluvu alebo iný doklad......, ktorým môže stavebník preukázať vlastníctvo k stavbe </w:t>
      </w:r>
    </w:p>
    <w:p>
      <w:pPr>
        <w:pStyle w:val="Normal"/>
        <w:rPr/>
      </w:pPr>
      <w:r>
        <w:rPr/>
        <w:t xml:space="preserve">• </w:t>
      </w:r>
      <w:r>
        <w:rPr/>
        <w:t>kópia katastrálnej mapy, ak ju nemá tak  iba  + geometrický plán so zameraním adr. bodu</w:t>
      </w:r>
    </w:p>
    <w:p>
      <w:pPr>
        <w:pStyle w:val="Normal"/>
        <w:rPr/>
      </w:pPr>
      <w:r>
        <w:rPr/>
        <w:t xml:space="preserve">• </w:t>
      </w:r>
      <w:r>
        <w:rPr/>
        <w:t>čestné vyhlásenie - ak chýba akýkoľvek doklad k stavbe, žiadateľ predloží čestné vyhlásenie, v ktorom musí byť uvedené, kto bol stavebníkom stavby, v ktorom roku bola stavba postavená a účel, pre ktorý je čestné vyhlásenie vyd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5</Words>
  <Characters>2196</Characters>
  <CharactersWithSpaces>2576</CharactersWithSpaces>
  <Paragraphs>5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9:00Z</dcterms:created>
  <dc:creator>Albertova Dagmar, Ing.</dc:creator>
  <dc:description/>
  <dc:language>en-US</dc:language>
  <cp:lastModifiedBy>Albertova Dagmar, Ing.</cp:lastModifiedBy>
  <dcterms:modified xsi:type="dcterms:W3CDTF">2015-07-24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