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/>
      </w:pPr>
      <w:r>
        <w:rPr>
          <w:rFonts w:cs="Impact" w:ascii="Impact" w:hAnsi="Impact"/>
          <w:color w:val="000000"/>
          <w:sz w:val="36"/>
          <w:szCs w:val="36"/>
        </w:rPr>
        <w:t>Smernica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color w:val="000000"/>
        </w:rPr>
        <w:t> 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o využívaní rekreačného zariadenia  - Obecná chata  Turecká</w:t>
      </w:r>
      <w:r>
        <w:rPr>
          <w:color w:val="000000"/>
        </w:rPr>
        <w:t> </w:t>
        <w:br/>
        <w:t>  </w:t>
      </w:r>
    </w:p>
    <w:p>
      <w:pPr>
        <w:pStyle w:val="Normlnywebov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  <w:color w:val="000000"/>
        </w:rPr>
        <w:t>Základné ustanovenia</w:t>
      </w:r>
      <w:r>
        <w:rPr>
          <w:color w:val="000000"/>
        </w:rPr>
        <w:t> </w:t>
      </w:r>
    </w:p>
    <w:p>
      <w:pPr>
        <w:pStyle w:val="Normlnywebov"/>
        <w:ind w:left="72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1. Rekreačné zariadenie Obce Turecká, Obecná chata Turecká (ďalej len „chata“) s kapacitou 7 lôžok (3, 4) je určená na celoročnú rekreáciu občanov Tureckej a ostatných záujemcov (ďalej len „rekreanti“).</w:t>
      </w:r>
    </w:p>
    <w:p>
      <w:pPr>
        <w:pStyle w:val="Normlnywebov"/>
        <w:ind w:left="72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. Majiteľom a prevádzkovateľom </w:t>
      </w:r>
      <w:r>
        <w:rPr>
          <w:rFonts w:cs="Arial" w:ascii="Arial" w:hAnsi="Arial"/>
          <w:b/>
          <w:bCs/>
          <w:color w:val="000000"/>
          <w:sz w:val="20"/>
          <w:szCs w:val="20"/>
          <w:shd w:fill="99FF99" w:val="clear"/>
        </w:rPr>
        <w:t>chaty</w:t>
      </w:r>
      <w:r>
        <w:rPr>
          <w:rFonts w:cs="Arial" w:ascii="Arial" w:hAnsi="Arial"/>
          <w:color w:val="000000"/>
          <w:sz w:val="20"/>
          <w:szCs w:val="20"/>
        </w:rPr>
        <w:t xml:space="preserve"> je Obec Turecká (ďalej len „prevádzkovateľ“).</w:t>
      </w:r>
    </w:p>
    <w:p>
      <w:pPr>
        <w:pStyle w:val="Normlnywebov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1.3. Chata je samoobslužná (7-lôžková), nachádza sa v chatovej oblasti Salašky, súpisné číslo 114,  prístupová cesta vedie priamo pred chatu, v zimnom období je nutné používať zimné raťaze.</w:t>
      </w: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práva </w:t>
      </w:r>
      <w:r>
        <w:rPr>
          <w:rFonts w:cs="Arial" w:ascii="Arial" w:hAnsi="Arial"/>
          <w:b/>
          <w:bCs/>
          <w:color w:val="000000"/>
          <w:shd w:fill="99FF99" w:val="clear"/>
        </w:rPr>
        <w:t>chat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lnywebov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 Správa a využívanie </w:t>
      </w:r>
      <w:r>
        <w:rPr>
          <w:rFonts w:cs="Arial" w:ascii="Arial" w:hAnsi="Arial"/>
          <w:b/>
          <w:bCs/>
          <w:color w:val="000000"/>
          <w:sz w:val="20"/>
          <w:szCs w:val="20"/>
          <w:shd w:fill="99FF99" w:val="clear"/>
        </w:rPr>
        <w:t>chaty</w:t>
      </w:r>
      <w:r>
        <w:rPr>
          <w:rFonts w:cs="Arial" w:ascii="Arial" w:hAnsi="Arial"/>
          <w:color w:val="000000"/>
          <w:sz w:val="20"/>
          <w:szCs w:val="20"/>
        </w:rPr>
        <w:t xml:space="preserve"> je zabezpečené nasledovným spôsobom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ávca </w:t>
      </w:r>
      <w:r>
        <w:rPr>
          <w:rFonts w:cs="Arial" w:ascii="Arial" w:hAnsi="Arial"/>
          <w:b/>
          <w:bCs/>
          <w:color w:val="000000"/>
          <w:sz w:val="20"/>
          <w:szCs w:val="20"/>
          <w:shd w:fill="99FF99" w:val="clear"/>
        </w:rPr>
        <w:t>chaty</w:t>
      </w:r>
      <w:r>
        <w:rPr>
          <w:rFonts w:cs="Arial" w:ascii="Arial" w:hAnsi="Arial"/>
          <w:color w:val="000000"/>
          <w:sz w:val="20"/>
          <w:szCs w:val="20"/>
        </w:rPr>
        <w:t>, nahlasovanie záujemcov – Ivan Janovec, 0905534939, starosta obce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inančné platby – Ivan Janovec -  0905534939, Eva Turčanová – 0907071426, 0949707600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súhlasovanie objednávok – Turčanová Eva – 048/4199270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canova@obecturecka.sk</w:t>
        </w:r>
      </w:hyperlink>
      <w:r>
        <w:rPr>
          <w:rFonts w:cs="Arial" w:ascii="Arial" w:hAnsi="Arial"/>
          <w:color w:val="000000"/>
          <w:sz w:val="20"/>
          <w:szCs w:val="20"/>
        </w:rPr>
        <w:t>, fax: 048/4199270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ácie o chate –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becturecka.sk</w:t>
        </w:r>
      </w:hyperlink>
    </w:p>
    <w:p>
      <w:pPr>
        <w:pStyle w:val="Normlnywebov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  <w:color w:val="000000"/>
        </w:rPr>
        <w:t>Prihláška a finančné vzťahy</w:t>
      </w:r>
      <w:r>
        <w:rPr>
          <w:color w:val="000000"/>
        </w:rPr>
        <w:t> 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hlášku na ubytovanie môže záujemca získať v zmysle bodu 2.1.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Po zaslaní prihlášky si záujemca overí v evidencii záujemcov telefonicky alebo e-mailom voľný termín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oplatok za ubytovanie musí byť uhradený  najneskôr v deň nástupu, inak prevádzkovateľ neumožní nástup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4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inančné operácie sa realizujú hotovostne u Janovca Ivana, Turecká 279 alebo u Turčanovej Evy, Turecká 109.</w:t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v prípade potreby umožníme aj bezhotovostný prevod, ale najneskôr 3 dni pred nástupom </w:t>
      </w:r>
    </w:p>
    <w:p>
      <w:pPr>
        <w:pStyle w:val="Normal"/>
        <w:numPr>
          <w:ilvl w:val="1"/>
          <w:numId w:val="23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k reakreant nenastúpi na dohodnutý a schválený termín rekreácie,  je povinný uhradiť storno poplatky nasledovne:</w:t>
      </w:r>
    </w:p>
    <w:p>
      <w:pPr>
        <w:pStyle w:val="Normal"/>
        <w:spacing w:before="280" w:after="280"/>
        <w:ind w:left="1800" w:hanging="0"/>
        <w:rPr/>
      </w:pPr>
      <w:r>
        <w:rPr>
          <w:rFonts w:cs="Arial" w:ascii="Arial" w:hAnsi="Arial"/>
          <w:color w:val="000000"/>
          <w:sz w:val="20"/>
          <w:szCs w:val="20"/>
        </w:rPr>
        <w:t>a)3 dni pred nástupom rekreácie – 30 % z celkovej ceny za ubytovanie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firstLine="1440"/>
        <w:rPr/>
      </w:pPr>
      <w:r>
        <w:rPr>
          <w:rFonts w:cs="Arial" w:ascii="Arial" w:hAnsi="Arial"/>
          <w:color w:val="000000"/>
          <w:sz w:val="20"/>
          <w:szCs w:val="20"/>
        </w:rPr>
        <w:t>b)v deň nástupu na rekreáciu – 50% z celkovej ceny za ubytovanie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firstLine="144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)počas pobytu – rozdiel sa nevracia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1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ýnimku z cenníka môže schváliť iba prevádzkovateľ.</w:t>
      </w:r>
    </w:p>
    <w:p>
      <w:pPr>
        <w:pStyle w:val="Normal"/>
        <w:jc w:val="center"/>
        <w:rPr>
          <w:color w:val="000000"/>
        </w:rPr>
      </w:pPr>
      <w:r>
        <w:rPr/>
        <w:br/>
        <w:t> </w:t>
      </w:r>
      <w:r>
        <w:rPr>
          <w:rFonts w:cs="Arial" w:ascii="Arial" w:hAnsi="Arial"/>
          <w:b/>
          <w:bCs/>
        </w:rPr>
        <w:t>IV.</w:t>
      </w:r>
    </w:p>
    <w:p>
      <w:pPr>
        <w:pStyle w:val="Heading1"/>
        <w:jc w:val="center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Vybavenie </w:t>
      </w:r>
      <w:r>
        <w:rPr>
          <w:rFonts w:cs="Arial" w:ascii="Arial" w:hAnsi="Arial"/>
          <w:color w:val="000000"/>
          <w:sz w:val="24"/>
          <w:szCs w:val="24"/>
          <w:shd w:fill="99FF99" w:val="clear"/>
        </w:rPr>
        <w:t>chat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hata sa skladá z miestností a inventára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ozdelenie miestností: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ločné miestnosti – vstupná hala s kuchynkou, 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bytovacie miestnosti č. 1 – trojpostelová – prízemie; č. 2 – štvorposteľová – poschodie; 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ciálne zariadenie – sprchy, WC </w:t>
      </w:r>
    </w:p>
    <w:p>
      <w:pPr>
        <w:pStyle w:val="Normal"/>
        <w:numPr>
          <w:ilvl w:val="1"/>
          <w:numId w:val="13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nventár tvorí: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ventár izieb – 7 postelí,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ventár spoločných priestorov – chladnička, dvojplatnička, kuchynská linka s kuchynským riadom, </w:t>
      </w:r>
    </w:p>
    <w:p>
      <w:pPr>
        <w:pStyle w:val="Normlnywebov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  <w:color w:val="000000"/>
        </w:rPr>
        <w:t>Nástup a odchod rekreantov</w:t>
      </w:r>
      <w:r>
        <w:rPr>
          <w:color w:val="000000"/>
        </w:rPr>
        <w:t> 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obyt rekreanta v chate môže byť v zimnom a letnom období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Za zimné obdobie sa považuje obdobie, kedy sa chata vykuruje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etné obdobie je obdobie, kedy sa v chate nepoužíva vykurovací systém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obyt rekreanta v zimnom období môže byť: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nočný a silvestrovský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ázdninový – v čase školských prázdnin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ýždenný – sobota – sobot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íkendový – podľa dohovoru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enný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odľa dohovoru s prevádzkovateľom</w:t>
      </w:r>
    </w:p>
    <w:p>
      <w:pPr>
        <w:pStyle w:val="Normlnywebov"/>
        <w:ind w:left="72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i schvaľovaní prihlášky majú prednosť záujemcovia o týždenné pobyty.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obyt rekreanta v letnom období môže byť: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iac než 3 dni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o 3 dní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stup rekreanta je v čase od 12.00 do 14.00 hod, ukončenie pobytu je od 10.00 do 12.00 hod., prípadne podľa dohody so správcom </w:t>
      </w:r>
      <w:r>
        <w:rPr>
          <w:rFonts w:cs="Arial" w:ascii="Arial" w:hAnsi="Arial"/>
          <w:b/>
          <w:bCs/>
          <w:color w:val="000000"/>
          <w:sz w:val="20"/>
          <w:szCs w:val="20"/>
          <w:shd w:fill="99FF99" w:val="clear"/>
        </w:rPr>
        <w:t>chat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VI.</w:t>
      </w:r>
    </w:p>
    <w:p>
      <w:pPr>
        <w:pStyle w:val="Heading1"/>
        <w:jc w:val="center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Povinnosti a práva rekreant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 Za ubytovanie a služby s ním spojené je rekreant povinný uhradiť finančné poplatky prevádzkovateľovi v zmysle článku III. tejto smernice.</w:t>
      </w:r>
    </w:p>
    <w:p>
      <w:pPr>
        <w:pStyle w:val="Normlnywebov"/>
        <w:ind w:left="720" w:hanging="0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.1.1. </w:t>
      </w:r>
      <w:r>
        <w:rPr>
          <w:rFonts w:cs="Arial" w:ascii="Arial" w:hAnsi="Arial"/>
          <w:b/>
          <w:color w:val="000000"/>
          <w:sz w:val="36"/>
          <w:szCs w:val="36"/>
        </w:rPr>
        <w:t>V celej chate sa zakazuje fajčiť</w:t>
      </w:r>
      <w:r>
        <w:rPr>
          <w:rFonts w:cs="Arial" w:ascii="Arial" w:hAnsi="Arial"/>
          <w:b/>
          <w:color w:val="000000"/>
        </w:rPr>
        <w:t xml:space="preserve">  !!!!!!!!!!!!!!!!!!!</w:t>
      </w:r>
    </w:p>
    <w:p>
      <w:pPr>
        <w:pStyle w:val="Normlnywebov"/>
        <w:ind w:left="72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2. Pri nástupe je rekreant povinný: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platiť poplatok za ubytovanie, ak tak už nevykonal pred nástupom na poby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ísať sa do knihy ubytovaných, prevziať izbu a inventár, počas pobytu dodržiavať požiarno-bezpečnostné smernice, šetrne zaobchádzať s majetkom a inventárom, dodržiavať Všeobecne záväzné nariadenia a udržiavať čistotu v jednotlivých miestnostiach a v okolí </w:t>
      </w:r>
      <w:r>
        <w:rPr>
          <w:rFonts w:cs="Arial" w:ascii="Arial" w:hAnsi="Arial"/>
          <w:b/>
          <w:bCs/>
          <w:color w:val="000000"/>
          <w:sz w:val="20"/>
          <w:szCs w:val="20"/>
          <w:shd w:fill="99FF99" w:val="clear"/>
        </w:rPr>
        <w:t>chat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 odložené veci, prípadne ich odcudzenie nenesie prevádzkovateľ zodpovednosť.</w:t>
      </w:r>
    </w:p>
    <w:p>
      <w:pPr>
        <w:pStyle w:val="Normlnywebov"/>
        <w:ind w:left="72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3. Pri závažnom porušení prevádzkového poriadku, poškodení majetku je rekreant povinný škodu uhradiť, prípadne mu bude prevádzkovateľom zrušené právo na pobyt.</w:t>
      </w:r>
    </w:p>
    <w:p>
      <w:pPr>
        <w:pStyle w:val="Normlnywebov"/>
        <w:ind w:left="72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4. Počas parkovania vozidiel je rekreant povinný dodržiavať zákon o ochrane pôdy pred ropnými produktmi, za spôsobené ropné havárie nesie plnú zodpovednosť.</w:t>
      </w:r>
    </w:p>
    <w:p>
      <w:pPr>
        <w:pStyle w:val="Normlnywebov"/>
        <w:ind w:left="72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5. Pri opustení zariadenia počas pobytu je povinnosťou rekreanta zabezpečiť odpojenie el. zariadení (radiátory, varič, televízne a rozhlasové prijímače, príp. el. vykurovanie) od siete a prekontrolovať uzatvorenie vodovodných batérii.</w:t>
      </w:r>
    </w:p>
    <w:p>
      <w:pPr>
        <w:pStyle w:val="Normlnywebov"/>
        <w:ind w:left="72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6. Rekreant má právo užívať priestory, ktoré mu boli na pobyt na chate vyhradené, ako aj užívať spoločné priestory </w:t>
      </w:r>
      <w:r>
        <w:rPr>
          <w:rFonts w:cs="Arial" w:ascii="Arial" w:hAnsi="Arial"/>
          <w:b/>
          <w:bCs/>
          <w:color w:val="000000"/>
          <w:sz w:val="20"/>
          <w:szCs w:val="20"/>
          <w:shd w:fill="99FF99" w:val="clear"/>
        </w:rPr>
        <w:t>chaty</w:t>
      </w:r>
      <w:r>
        <w:rPr>
          <w:rFonts w:cs="Arial" w:ascii="Arial" w:hAnsi="Arial"/>
          <w:color w:val="000000"/>
          <w:sz w:val="20"/>
          <w:szCs w:val="20"/>
        </w:rPr>
        <w:t xml:space="preserve"> a používať služby, ktorých poskytovanie je s pobytom na chate spojené.</w:t>
      </w:r>
    </w:p>
    <w:p>
      <w:pPr>
        <w:pStyle w:val="Normlnywebov"/>
        <w:ind w:left="72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7. Rekreant má povinnosť upozorniť správcu zariadenia na nedostatky a závady na zariadení a na inventári a to bezprostredne po ich zistení.</w:t>
      </w:r>
    </w:p>
    <w:p>
      <w:pPr>
        <w:pStyle w:val="Normlnywebov"/>
        <w:ind w:left="72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8. Po ukončení pobytu rekreant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vedie všetky miestnosti do stavu, v akom ich prevzal, t.j. umyje podlahu,  umyje kuchynský a jedálenský inventár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dpad zozbiera do odpadových vriec a uloží ich tak, aby ich správca mohol vyviezť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határovi odovzdá kuchynský inventár a v prípade jeho rozbitia alebo straty ho rekreant uhradí podľa cenníka.</w:t>
      </w:r>
    </w:p>
    <w:p>
      <w:pPr>
        <w:pStyle w:val="Normlnywebov"/>
        <w:ind w:left="72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9. V deň ukončenia pobytu odovzdá rekreant správcovi zariadenia izbu v čistom stave a poriadku, inventár, zapíše do knihy ubytovaných dátum a čas odchodu.</w:t>
      </w:r>
    </w:p>
    <w:p>
      <w:pPr>
        <w:pStyle w:val="Normlnywebov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6.10 Rekreant môže od záväznej prihlášky odstúpiť podľa svojho uváženia, pričom je povinný uhradiť storno poplatky v zmysle článku III, bodu 3.5 tejto smernice.</w:t>
      </w: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VII.</w:t>
      </w:r>
    </w:p>
    <w:p>
      <w:pPr>
        <w:pStyle w:val="Heading1"/>
        <w:jc w:val="center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Povinnosti a práva prevádzkovateľ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1"/>
          <w:numId w:val="15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evádzkovateľ rekreantovi zabezpečí: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ygienické prostriedky – toaletný papier, mydlo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čistiace prostriedky – vedro, handru, prášok, utierku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čisté posteľné prádlo, ktoré musí byť oblečené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revádzkovateľ je povinný odovzdať rekreantovi priestory vyhradené na pobyt v stave spôsobilom užívania a zabezpečiť mu nerušený pobyt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vádzkovateľ môže od záväznej prihlášky odstúpiť pred uplynutím dohodnutej doby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z nároku na vrátenie nedočerpaného finančného poplatku</w:t>
      </w:r>
      <w:r>
        <w:rPr>
          <w:rFonts w:cs="Arial" w:ascii="Arial" w:hAnsi="Arial"/>
          <w:color w:val="000000"/>
          <w:sz w:val="20"/>
          <w:szCs w:val="20"/>
        </w:rPr>
        <w:t>, ak rekreant v chate aj napriek upozorneniu porušuje dobré mravy, alebo inak hrubo porušuje túto smernic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VIII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  <w:color w:val="000000"/>
        </w:rPr>
        <w:t>Záverečné ustanovenia</w:t>
      </w:r>
      <w:r>
        <w:rPr>
          <w:color w:val="000000"/>
        </w:rPr>
        <w:t> </w:t>
      </w:r>
    </w:p>
    <w:p>
      <w:pPr>
        <w:pStyle w:val="Normlnywebov"/>
        <w:ind w:left="72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1. Prevádzkovateľ má právo rozhodnúť o zrušení záväznej prihlášky na pobyt z dôvodu nefunkčnosti </w:t>
      </w:r>
      <w:r>
        <w:rPr>
          <w:rFonts w:cs="Arial" w:ascii="Arial" w:hAnsi="Arial"/>
          <w:b/>
          <w:bCs/>
          <w:color w:val="000000"/>
          <w:sz w:val="20"/>
          <w:szCs w:val="20"/>
          <w:shd w:fill="99FF99" w:val="clear"/>
        </w:rPr>
        <w:t>chaty</w:t>
      </w:r>
      <w:r>
        <w:rPr>
          <w:rFonts w:cs="Arial" w:ascii="Arial" w:hAnsi="Arial"/>
          <w:color w:val="000000"/>
          <w:sz w:val="20"/>
          <w:szCs w:val="20"/>
        </w:rPr>
        <w:t xml:space="preserve"> ( poruchy na el. vedení, vody, kúrení, krádež, rozhodnutie štátneho orgánu,...) – bez finančnej náhrady a zabezpečenia náhradného ubytovania</w:t>
      </w:r>
    </w:p>
    <w:p>
      <w:pPr>
        <w:pStyle w:val="Normlnywebov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8.2. Neoddeliteľné prílohy smernice sú: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ník 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ulár prihlášky </w:t>
      </w:r>
    </w:p>
    <w:p>
      <w:pPr>
        <w:pStyle w:val="Normlnywebov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3. Táto smernica nadobúda platnosť dňom 07.11.2008 a platí na dobu neurčitú. </w:t>
      </w:r>
      <w:r>
        <w:rPr>
          <w:color w:val="000000"/>
        </w:rPr>
        <w:t> </w:t>
      </w:r>
    </w:p>
    <w:p>
      <w:pPr>
        <w:pStyle w:val="Normlnywebov"/>
        <w:ind w:left="648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 Tureckej, 07.11.2008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van  J a n o v e c</w:t>
      </w:r>
    </w:p>
    <w:p>
      <w:pPr>
        <w:pStyle w:val="Heading2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tarosta obce Turecká</w:t>
      </w:r>
    </w:p>
    <w:p>
      <w:pPr>
        <w:pStyle w:val="Normlnywebov"/>
        <w:spacing w:before="280" w:after="280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Arial" w:hAnsi="Arial" w:cs="Aria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canova@obecturecka.sk" TargetMode="External"/><Relationship Id="rId3" Type="http://schemas.openxmlformats.org/officeDocument/2006/relationships/hyperlink" Target="http://www.obectureck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39:00Z</dcterms:created>
  <dc:creator>Ivan Janovec</dc:creator>
  <dc:description/>
  <cp:keywords/>
  <dc:language>en-US</dc:language>
  <cp:lastModifiedBy>ZMOS</cp:lastModifiedBy>
  <dcterms:modified xsi:type="dcterms:W3CDTF">2009-01-07T08:39:00Z</dcterms:modified>
  <cp:revision>2</cp:revision>
  <dc:subject/>
  <dc:title>smernica</dc:title>
</cp:coreProperties>
</file>