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bchodné meno právnickej osoby a fyzickej osoby oprávnenej na podnikanie a sídl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rhov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ate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rávnickej osob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Č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KP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ého registra, živnostenského listu, osvedčenie o zápise do evidencie S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u strany označenej ako záznamy daňového úradu z knihy elektronickej registračnej pokl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3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36:00Z</dcterms:modified>
  <cp:revision>7</cp:revision>
  <dc:subject/>
  <dc:title/>
</cp:coreProperties>
</file>