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 a adresa fyzickej osob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</w:t>
      </w:r>
    </w:p>
    <w:p>
      <w:pPr>
        <w:pStyle w:val="Normal"/>
        <w:rPr/>
      </w:pPr>
      <w:r>
        <w:rPr/>
        <w:t>Obec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vydanie povolenia na predaj výrobkov a poskytovanie služi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rhovi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     telefón  .............................................. e-mail 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hové miesto (ulica, parcelné číslo pozemku, kde sa nachádza trhové miest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redávaných výrobkov a poskytovaných služieb: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osť predajnej ploch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predaja dňa ....................... :  od ....................                     do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e RÚVZ pri predaji potravinárskych výrob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edčenie o odbornej spôsobilosti pri predaji hú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 zaplatení nájmu za trhové mies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vyhlásenie, že nie je povinný na predaj výrobkov a poskytovanie služieb používať elektronickú registračnú pokladni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Header"/>
    <w:qFormat/>
    <w:pPr>
      <w:numPr>
        <w:ilvl w:val="0"/>
        <w:numId w:val="0"/>
      </w:numPr>
      <w:spacing w:lineRule="auto" w:line="480" w:before="0" w:after="0"/>
      <w:ind w:left="708" w:hanging="0"/>
      <w:jc w:val="center"/>
      <w:outlineLvl w:val="9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2:00Z</dcterms:created>
  <dc:creator>JUDr. Stanislav Hlinka</dc:creator>
  <dc:description/>
  <cp:keywords/>
  <dc:language>en-US</dc:language>
  <cp:lastModifiedBy>JUDr. Stanislav Hlinka</cp:lastModifiedBy>
  <cp:lastPrinted>2014-01-17T09:25:00Z</cp:lastPrinted>
  <dcterms:modified xsi:type="dcterms:W3CDTF">2014-01-20T08:41:00Z</dcterms:modified>
  <cp:revision>9</cp:revision>
  <dc:subject/>
  <dc:title/>
</cp:coreProperties>
</file>