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Obchodné meno právnickej osoby a fyzickej osoby oprávnenej na podnikanie a sídl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</w:t>
      </w:r>
    </w:p>
    <w:p>
      <w:pPr>
        <w:pStyle w:val="Normal"/>
        <w:rPr/>
      </w:pPr>
      <w:r>
        <w:rPr/>
        <w:t>Obec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vydanie povolenia na predaj výrobkov a poskytovanie služi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íležitostnom trhu </w:t>
      </w:r>
      <w:r>
        <w:rPr>
          <w:b/>
          <w:color w:val="FF0000"/>
          <w:sz w:val="28"/>
          <w:szCs w:val="28"/>
        </w:rPr>
        <w:t>(vianočné trhy, dni obce, jarmo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date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é meno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rávnickej osoby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Č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DKP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     telefón  .............................................. e-mail 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hové miesto (ulica, parcelné číslo pozemku, kde sa nachádza trhové miest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edávaných výrobkov a poskytovaných služieb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osť predajnej plochy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predaja dňa ....................... :  od ....................                     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ého registra, živnostenského listu, osvedčenie o zápise do evidencie SH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RÚVZ pri predaji potravinárskych výrob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edčenie o odbornej spôsobilosti pri predaji hú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zaplatení nájmu za trhové mie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kópiu strany označenej ako záznamy daňového úradu z knihy elektronickej registračnej pokl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1:00Z</dcterms:created>
  <dc:creator>JUDr. Stanislav Hlinka</dc:creator>
  <dc:description/>
  <cp:keywords/>
  <dc:language>en-US</dc:language>
  <cp:lastModifiedBy>JUDr. Stanislav Hlinka</cp:lastModifiedBy>
  <cp:lastPrinted>2014-01-17T09:25:00Z</cp:lastPrinted>
  <dcterms:modified xsi:type="dcterms:W3CDTF">2014-01-20T08:35:00Z</dcterms:modified>
  <cp:revision>3</cp:revision>
  <dc:subject/>
  <dc:title/>
</cp:coreProperties>
</file>