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 a adresa fyzickej osob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íležitostnom trhu </w:t>
      </w:r>
      <w:r>
        <w:rPr>
          <w:b/>
          <w:color w:val="FF0000"/>
          <w:sz w:val="28"/>
          <w:szCs w:val="28"/>
        </w:rPr>
        <w:t>(vianočné trhy, dni obce, jarmo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vyhlásenie, že nie je povinný na predaj výrobkov a poskytovanie služieb používať elektronickú registračnú pokladni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0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40:00Z</dcterms:modified>
  <cp:revision>3</cp:revision>
  <dc:subject/>
  <dc:title/>
</cp:coreProperties>
</file>