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vyhlás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ísaný (meno a priezvisko)......................................... bytom ...................................., dát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odenia........................................... čestne vyhlasujem, že nie som povinný/á používať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ú registračnú pokladnicu na evidenciu tržieb v zmys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§ 1 ods. 2 zákona č. 289/2008 Z. z. – pretože nie som podnikateľom podľa § 2 ods. 2 Obchodného zákonník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§ 2 písm. j) zákona č. 289/2008 Z. z. – pretože neposkytujem službu uvedenú v prílohe č. 1 zákona č. 289/2008 Z. 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*§ 3 ods. 2 písm. a) zákona č. 289/2008 Z. z. – pretože povinnosť evidovať tržbu sa nevzťahuje na mnou predávaný tov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§ 3 ods. 2 písm. a) zákona č. 289/2008 Z. z. – pretože povinnosť evidovať tržbu sa nevzťahuje na mnou poskytovan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to čestné prehlásenie slúži na vydanie povolenia na predaj výrobkov a poskytovanie služieb na trhovom mi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dčiarknuť, čo sa ho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ew">
    <w:name w:val="new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Header"/>
    <w:qFormat/>
    <w:pPr>
      <w:numPr>
        <w:ilvl w:val="0"/>
        <w:numId w:val="0"/>
      </w:numPr>
      <w:spacing w:lineRule="auto" w:line="480" w:before="0" w:after="0"/>
      <w:ind w:left="708" w:hanging="0"/>
      <w:jc w:val="center"/>
      <w:outlineLvl w:val="9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7:00Z</dcterms:created>
  <dc:creator>JUDr. Stanislav Hlinka</dc:creator>
  <dc:description/>
  <cp:keywords/>
  <dc:language>en-US</dc:language>
  <cp:lastModifiedBy>JUDr. Stanislav Hlinka</cp:lastModifiedBy>
  <dcterms:modified xsi:type="dcterms:W3CDTF">2014-01-17T10:51:00Z</dcterms:modified>
  <cp:revision>2</cp:revision>
  <dc:subject/>
  <dc:title>Čestné vyhlásenie</dc:title>
</cp:coreProperties>
</file>