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šeobecne záväzné nariadenie</w:t>
      </w:r>
    </w:p>
    <w:p>
      <w:pPr>
        <w:pStyle w:val="Normal"/>
        <w:jc w:val="center"/>
        <w:rPr/>
      </w:pPr>
      <w:r>
        <w:rPr>
          <w:b/>
          <w:bCs/>
          <w:sz w:val="32"/>
        </w:rPr>
        <w:t>Obce</w:t>
      </w:r>
      <w:r>
        <w:rPr>
          <w:b/>
          <w:bCs/>
          <w:caps/>
          <w:sz w:val="32"/>
        </w:rPr>
        <w:t xml:space="preserve"> Turecká</w:t>
      </w: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o podmienkach predaja výrobkov a poskytovania služi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14"/>
        </w:rPr>
        <w:t>na trhových miest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. 3/2017</w:t>
      </w:r>
    </w:p>
    <w:p>
      <w:pPr>
        <w:pStyle w:val="Normal"/>
        <w:ind w:firstLine="72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Obecné zastupiteľstvo obce Turecká v zmysle ustanovenia  § 3 ods. 8, § 7 ods. 1 zákona č. 178/1998 Z. z. o podmienkach predaja výrobkov a poskytovania služieb na trhových miestach a o zmene a doplnení zákona  č. 455/1991 Zb. o živnostenskom podnikaní v znení neskorších predpisov (ďalej len „zákon č.  178/1998 Z. z.)  a v zmysle ustanovenia § 6 ods. 1, § 11 ods. 4 písm. g  zákona č. 369/1990 Zb. o obecnom zriadení  v znení neskorších predpisov sa uznieslo na tomt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om nariadení (ďalej len nariadenie):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Úvodné ustanoven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Toto nariadenie upravuje podmienky predaja výrobkov a poskytovania služieb na trhovom mieste na území obce Turecká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riadenie trhového mies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Obec Turecká podľa § 3 ods. 1 zákona č. </w:t>
      </w:r>
      <w:r>
        <w:rPr/>
        <w:t xml:space="preserve">178/1998 Z. z. zriaďuje trhové miesto – trhovisko, príležitostný trh, ambulantný predaj </w:t>
      </w:r>
      <w:r>
        <w:rPr>
          <w:color w:val="FF0000"/>
        </w:rPr>
        <w:t xml:space="preserve">vedľa obecného úradu súp. č.341, centrálne parkovisko, parcela č. 230 a 231 </w:t>
      </w:r>
      <w:r>
        <w:rPr/>
        <w:t>a pre príležitostný trh a ambulantný predaj aj sála kultúrneho domu nachádzajúca sa na prízemí, v ktorých je sociálne zariadenie a pitná voda k dispozícii pre predávajúcich ako aj kupujúcich. Trhové miesto bude umiestnené na bezprašnom mieste so spevneným a  dobre čistiteľným povrchom. V blízkosti trhového miesta, najmenej 100 m sa nenachádza žiadny zdroj, ktorý by mohol nepriaznivo ovplyvňovať predaj potraví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právcom </w:t>
      </w:r>
      <w:r>
        <w:rPr/>
        <w:t>trhoviska, príležitostného trhu, ambulantného predaja je obec Turecká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4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ruh predávaných výrobkov a poskytovaných služieb na trhovom miest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80" w:hanging="496"/>
        <w:rPr/>
      </w:pPr>
      <w:r>
        <w:rPr>
          <w:szCs w:val="22"/>
        </w:rPr>
        <w:t>Na trhovom mieste – trhovisko a príležitostný trh sa povoľuje predávať tieto výrobky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2"/>
        </w:rPr>
        <w:t>potraviny - ovocie, zelenina, zemiaky a malé množstvá prvotných produktov rastlinného pôvodu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včelí med a výrobky z neho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slepačie vajcia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živé ryby len na predvianočnom príležitostnom trhu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živú domácu, vodnú a hrabavú hydinu na základe súhlasného stanoviska príslušnej Regionálnej veterinárnej a potravinovej správy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živé domáce králiky, psy, mačky a drobné hlodavce na základe súhlasného stanoviska príslušnej Regionálnej veterinárnej a potravinovej správy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čerstvé huby na základe osvedčenia o odbornej spôsobilosti a sušené huby spracované a balené oprávnenými výrobc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byliny, lesné plodiny, čečina a výrobky z nich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kvety, imelo, priesady, sadenice, okrasné rastliny, okrasné dreviny, stromy, kríky, semená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ľudovoumelecké, umelecké, úžitkové a ozdobné výrobky,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potravinárske výrobky v spotrebiteľskom balení v rozsahu a sortimentnej skladbe schválenej rozhodnutím Regionálneho úradu verejného zdravotníctva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/>
        <w:t>jedlá a nápoje určené na priamu konzumáciu na mieste vrátane nebalenej zmrzliny(pripravované a podávané v stánkoch a iných zariadeniach na ambulantný predaj</w:t>
      </w:r>
      <w:r>
        <w:rPr>
          <w:szCs w:val="22"/>
        </w:rPr>
        <w:t xml:space="preserve"> schválených rozhodnutím Regionálneho úradu verejného zdravotníctva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Na trhovom mieste - trhovisko a príležitostný trh sa povoľuje predávať  spotrebné výrobky podľa § 7 ods. 2 zákona č. </w:t>
      </w:r>
      <w:r>
        <w:rPr/>
        <w:t>178/1998 Z. z. najmä textilné výrobky, odevné výrobky, obuv, domáce potreby, elektrotechnické výrobky, drobný tovar, papierenské výrobky, kozmetika, drogériový tovar a hr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a trhovom mieste - trhovisko a príležitostný trh sa môžu poskytovať služby uvedené v písm. a) a b) tohto odseku, ak poskytovateľ má súhlasný posudok – rozhodnutie Regionálneho úradu verejného zdravotníctv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dľa § 8 zákona č. </w:t>
      </w:r>
      <w:r>
        <w:rPr/>
        <w:t>178/1998 Z. z.: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pohostinské a reštauračné služby, rýchle občerstvenie a stravovanie,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brúsenie nožov, nožníc a nástroj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dáždnik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a čistenie obuvi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kľúčové služby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szCs w:val="22"/>
        </w:rPr>
        <w:t>Ďalšie služby: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brašnárske služb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/>
      </w:pPr>
      <w:r>
        <w:rPr>
          <w:szCs w:val="22"/>
        </w:rPr>
        <w:t>maľovanie portrétov, fotografovanie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tetovanie umývateľnými prostriedkami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rezanie kapusty,</w:t>
      </w:r>
    </w:p>
    <w:p>
      <w:pPr>
        <w:pStyle w:val="Normal"/>
        <w:numPr>
          <w:ilvl w:val="0"/>
          <w:numId w:val="2"/>
        </w:numPr>
        <w:ind w:left="993" w:firstLine="141"/>
        <w:jc w:val="both"/>
        <w:rPr>
          <w:szCs w:val="22"/>
        </w:rPr>
      </w:pPr>
      <w:r>
        <w:rPr>
          <w:szCs w:val="22"/>
        </w:rPr>
        <w:t>čistenie per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 xml:space="preserve">Podľa § 2 ods. 4 zákona č. </w:t>
      </w:r>
      <w:r>
        <w:rPr/>
        <w:t>178/1998 Z. z. predaj výrobkov a poskytovanie služieb na trhovom mieste musí vyhovovať všeobecným, technickým, hygienickým a prevádzkovým podmienkam podľa osobitných predpis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80" w:hanging="496"/>
        <w:jc w:val="both"/>
        <w:rPr>
          <w:szCs w:val="22"/>
        </w:rPr>
      </w:pPr>
      <w:r>
        <w:rPr/>
        <w:t xml:space="preserve"> </w:t>
      </w:r>
      <w:r>
        <w:rPr/>
        <w:t xml:space="preserve">Podľa § 3 ods. 9 </w:t>
      </w:r>
      <w:r>
        <w:rPr>
          <w:szCs w:val="22"/>
        </w:rPr>
        <w:t xml:space="preserve">zákona č. </w:t>
      </w:r>
      <w:r>
        <w:rPr/>
        <w:t>178/1998 Z. z. predaj výrobkov a poskytovanie služieb, ktorých predaj a poskytovanie obec podľa § 3 ods. 1 až 3 tohto nariadenia nepovolila je zakázaný.</w:t>
      </w:r>
    </w:p>
    <w:p>
      <w:pPr>
        <w:pStyle w:val="Odsekzoznamu"/>
        <w:rPr>
          <w:szCs w:val="22"/>
        </w:rPr>
      </w:pPr>
      <w:r>
        <w:rPr>
          <w:szCs w:val="22"/>
        </w:rPr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ruh, obdobie konania a rozsah príležitostných trho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íležitostné trhy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Majstrovstvá Slovenska a Európy vo varení a jedení bryndzových halušiek, ktoré sa konajú v mesiaci júl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Krňačkové preteky, ktoré sa konajú v mesiaci februá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a príležitostných trhoch sa môžu predávať výrobky a poskytovať služby uvedené v              § 3 tohto nariad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§ 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mbulantný predaj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Podľa § 9 ods. 1 zákona č. </w:t>
      </w:r>
      <w:r>
        <w:rPr/>
        <w:t>178/1998 Z. z.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>
          <w:szCs w:val="22"/>
        </w:rPr>
        <w:t>v obci sa ambulantne môžu predávať:</w:t>
      </w:r>
      <w:bookmarkStart w:id="0" w:name="f_739243"/>
      <w:bookmarkEnd w:id="0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) knihy, periodická tlač, originály alebo rozmnoženiny audiovizuálnych diel alebo iných diel,</w:t>
      </w:r>
    </w:p>
    <w:p>
      <w:pPr>
        <w:pStyle w:val="Normal"/>
        <w:jc w:val="both"/>
        <w:rPr/>
      </w:pPr>
      <w:bookmarkStart w:id="1" w:name="f_739245"/>
      <w:bookmarkEnd w:id="1"/>
      <w:r>
        <w:rPr/>
        <w:t>b) drobné umelecké predmety a drobné remeselné výrobky,</w:t>
      </w:r>
    </w:p>
    <w:p>
      <w:pPr>
        <w:pStyle w:val="Normal"/>
        <w:jc w:val="both"/>
        <w:rPr/>
      </w:pPr>
      <w:bookmarkStart w:id="2" w:name="f_739247"/>
      <w:bookmarkEnd w:id="2"/>
      <w:r>
        <w:rPr/>
        <w:t>c) spotrebné výrobky; ustanovenie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2</w:t>
      </w:r>
      <w:r>
        <w:rPr>
          <w:rStyle w:val="InternetLink"/>
        </w:rPr>
        <w:fldChar w:fldCharType="end"/>
      </w:r>
      <w:r>
        <w:rPr/>
        <w:t> tým nie je dotknuté,</w:t>
      </w:r>
    </w:p>
    <w:p>
      <w:pPr>
        <w:pStyle w:val="Normal"/>
        <w:jc w:val="both"/>
        <w:rPr/>
      </w:pPr>
      <w:bookmarkStart w:id="3" w:name="f_739249"/>
      <w:bookmarkEnd w:id="3"/>
      <w:r>
        <w:rPr/>
        <w:t xml:space="preserve">d) jedlá a nápoje určené na priamu konzumáciu na mieste vrátane nebalenej zmrzliny, </w:t>
      </w:r>
    </w:p>
    <w:p>
      <w:pPr>
        <w:pStyle w:val="Normal"/>
        <w:jc w:val="both"/>
        <w:rPr/>
      </w:pPr>
      <w:bookmarkStart w:id="4" w:name="f_739251"/>
      <w:bookmarkEnd w:id="4"/>
      <w:r>
        <w:rPr/>
        <w:t>e) ovocie a zelenina,</w:t>
      </w:r>
    </w:p>
    <w:p>
      <w:pPr>
        <w:pStyle w:val="Normal"/>
        <w:jc w:val="both"/>
        <w:rPr/>
      </w:pPr>
      <w:bookmarkStart w:id="5" w:name="f_739253"/>
      <w:bookmarkEnd w:id="5"/>
      <w:r>
        <w:rPr/>
        <w:t>f) potraviny v súlade so všeobecne záväzným nariadením obce podľa </w:t>
      </w:r>
      <w:r>
        <w:fldChar w:fldCharType="begin"/>
      </w:r>
      <w:r>
        <w:rPr>
          <w:rStyle w:val="InternetLink"/>
        </w:rPr>
        <w:instrText xml:space="preserve"> HYPERLINK "http://www.epi.sk/zz/1998-178/znenie-20151202" \l "f2421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1</w:t>
      </w:r>
      <w:r>
        <w:rPr>
          <w:rStyle w:val="InternetLink"/>
        </w:rPr>
        <w:fldChar w:fldCharType="end"/>
      </w:r>
      <w:r>
        <w:rPr/>
        <w:t xml:space="preserve"> vráta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lených mrazených krémov a balenej zmrzliny,</w:t>
      </w:r>
    </w:p>
    <w:p>
      <w:pPr>
        <w:pStyle w:val="Normal"/>
        <w:jc w:val="both"/>
        <w:rPr/>
      </w:pPr>
      <w:bookmarkStart w:id="6" w:name="f_739255"/>
      <w:bookmarkEnd w:id="6"/>
      <w:r>
        <w:rPr/>
        <w:t>g) kvetiny, dreviny a priesady,</w:t>
      </w:r>
    </w:p>
    <w:p>
      <w:pPr>
        <w:pStyle w:val="Normal"/>
        <w:jc w:val="both"/>
        <w:rPr/>
      </w:pPr>
      <w:r>
        <w:rPr/>
        <w:t xml:space="preserve">h) žreby okamžitých lotérií a žrebových vecných lotérií, </w:t>
      </w:r>
    </w:p>
    <w:p>
      <w:pPr>
        <w:pStyle w:val="Normal"/>
        <w:jc w:val="both"/>
        <w:rPr/>
      </w:pPr>
      <w:r>
        <w:rPr/>
        <w:t xml:space="preserve">i) sladkovodné trhové ryby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Jedlá a nápoje určené na priamu konzumáciu na mieste, balená a nebalená zmrzlina,  a balené potravinárske výrobky v súlade s </w:t>
      </w:r>
      <w:hyperlink r:id="rId2">
        <w:r>
          <w:rPr>
            <w:rStyle w:val="InternetLink"/>
            <w:szCs w:val="22"/>
          </w:rPr>
          <w:t>§ 3 ods. 1</w:t>
        </w:r>
      </w:hyperlink>
      <w:r>
        <w:rPr>
          <w:szCs w:val="22"/>
        </w:rPr>
        <w:t xml:space="preserve"> tohto nariadenia sa môžu predávať v stánkoch a iných zariadeniach na ambulantný predaj schválených rozhodnutím  Regionálneho úradu verejného zdravotníct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ákaz predaja niektorých výrobk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odľa § 6 zákona č. </w:t>
      </w:r>
      <w:r>
        <w:rPr/>
        <w:t>178/1998 Z. z na trhových miestach sa zakazuje predávať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" w:name="1789101"/>
      <w:bookmarkEnd w:id="7"/>
      <w:r>
        <w:rPr/>
        <w:t xml:space="preserve">     </w:t>
      </w:r>
      <w:r>
        <w:rPr/>
        <w:t xml:space="preserve">a) zbrane a strelivo, </w:t>
      </w:r>
    </w:p>
    <w:p>
      <w:pPr>
        <w:pStyle w:val="Normal"/>
        <w:ind w:left="568" w:hanging="284"/>
        <w:rPr/>
      </w:pPr>
      <w:bookmarkStart w:id="8" w:name="1789102"/>
      <w:bookmarkEnd w:id="8"/>
      <w:r>
        <w:rPr/>
        <w:t xml:space="preserve">b) výbušniny a výbušné predmety, </w:t>
      </w:r>
    </w:p>
    <w:p>
      <w:pPr>
        <w:pStyle w:val="Normal"/>
        <w:ind w:left="568" w:hanging="284"/>
        <w:rPr/>
      </w:pPr>
      <w:bookmarkStart w:id="9" w:name="1789103"/>
      <w:bookmarkEnd w:id="9"/>
      <w:r>
        <w:rPr/>
        <w:t xml:space="preserve">c) tlač a iné veci, ktoré ohrozujú mravnosť, </w:t>
      </w:r>
    </w:p>
    <w:p>
      <w:pPr>
        <w:pStyle w:val="Normal"/>
        <w:ind w:left="568" w:hanging="284"/>
        <w:rPr/>
      </w:pPr>
      <w:bookmarkStart w:id="10" w:name="1789104"/>
      <w:bookmarkEnd w:id="10"/>
      <w:r>
        <w:rPr/>
        <w:t xml:space="preserve">d) tabak a tabakové výrobky a výrobky, ktoré sú určené na fajčenie a neobsahujú tabak, </w:t>
      </w:r>
    </w:p>
    <w:p>
      <w:pPr>
        <w:pStyle w:val="Normal"/>
        <w:ind w:left="568" w:hanging="284"/>
        <w:rPr/>
      </w:pPr>
      <w:bookmarkStart w:id="11" w:name="1789105"/>
      <w:bookmarkEnd w:id="11"/>
      <w:r>
        <w:rPr/>
        <w:t>e) alkoholické nápoje; zákaz sa nevzťahuje na predaj alkoholických nápojov na príležitostných trhoch,</w:t>
      </w:r>
    </w:p>
    <w:p>
      <w:pPr>
        <w:pStyle w:val="Normal"/>
        <w:ind w:left="568" w:hanging="284"/>
        <w:rPr/>
      </w:pPr>
      <w:bookmarkStart w:id="12" w:name="1789107"/>
      <w:bookmarkEnd w:id="12"/>
      <w:r>
        <w:rPr/>
        <w:t xml:space="preserve">f) jedy, omamné a psychotropné látky, </w:t>
      </w:r>
    </w:p>
    <w:p>
      <w:pPr>
        <w:pStyle w:val="Normal"/>
        <w:ind w:left="568" w:hanging="284"/>
        <w:rPr/>
      </w:pPr>
      <w:bookmarkStart w:id="13" w:name="1789108"/>
      <w:bookmarkEnd w:id="13"/>
      <w:r>
        <w:rPr/>
        <w:t xml:space="preserve">g) lieky, </w:t>
      </w:r>
    </w:p>
    <w:p>
      <w:pPr>
        <w:pStyle w:val="Normal"/>
        <w:ind w:left="568" w:hanging="284"/>
        <w:rPr/>
      </w:pPr>
      <w:bookmarkStart w:id="14" w:name="1789109"/>
      <w:bookmarkEnd w:id="14"/>
      <w:r>
        <w:rPr/>
        <w:t>h) automobily, motocykle, ich súčiastky a príslušenstvo,</w:t>
      </w:r>
    </w:p>
    <w:p>
      <w:pPr>
        <w:pStyle w:val="Normal"/>
        <w:ind w:left="568" w:hanging="284"/>
        <w:rPr/>
      </w:pPr>
      <w:bookmarkStart w:id="15" w:name="1789110"/>
      <w:bookmarkEnd w:id="15"/>
      <w:r>
        <w:rPr/>
        <w:t xml:space="preserve">i) chránené živočíchy, exempláre živočíchov, nebezpečné živočíchy a invázne druhy živočíchov, </w:t>
      </w:r>
    </w:p>
    <w:p>
      <w:pPr>
        <w:pStyle w:val="Normal"/>
        <w:ind w:left="568" w:hanging="284"/>
        <w:rPr/>
      </w:pPr>
      <w:bookmarkStart w:id="16" w:name="1789112"/>
      <w:bookmarkEnd w:id="16"/>
      <w:r>
        <w:rPr/>
        <w:t>j) živé zvieratá; zákaz sa nevzťahuje na predaj sladkovodných trhových rýb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ind w:left="568" w:hanging="284"/>
        <w:rPr/>
      </w:pPr>
      <w:bookmarkStart w:id="17" w:name="1789114"/>
      <w:bookmarkEnd w:id="17"/>
      <w:r>
        <w:rPr/>
        <w:t xml:space="preserve">k) chránené rastliny, exempláre rastlín a invázne druhy rastlín, </w:t>
      </w:r>
    </w:p>
    <w:p>
      <w:pPr>
        <w:pStyle w:val="Normal"/>
        <w:ind w:left="568" w:hanging="284"/>
        <w:rPr/>
      </w:pPr>
      <w:bookmarkStart w:id="18" w:name="3530111"/>
      <w:bookmarkEnd w:id="18"/>
      <w:r>
        <w:rPr/>
        <w:t xml:space="preserve">l) huby okrem čerstvých jedlých húb a spotrebiteľsky balených sušených húb, ktoré boli spracované v prevádzkarni, ktorá spĺňa požiadavky podľa osobitných predpisov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rhové dni, predajný a prevádzkový č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Cs w:val="22"/>
        </w:rPr>
      </w:pPr>
      <w:r>
        <w:rPr>
          <w:szCs w:val="22"/>
        </w:rPr>
        <w:t>Pre trhové miesto sa stanovujú trhové dni, predajný a prevádzkový čas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trhovisko – pondelok až  piatok, od 8:00 hod. do 18:00 hod., sobota od 8:00 hod. do 14:00 hod.,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príležitostný trh – piatok až nedeľa, od 8:00 hod. do 20:00 hod.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ambulantný predaj – pondelok až piatok, od 8:00 hod. do 18:00 hod., sobota od 8:00 hod. do 14:00 ho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echnické, prevádzkové a estetické podmienky stánku s trvalým stanovišťom a označenie predávajúceh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bec má vedľa obecného úradu stánok s trvalým stanovišťom- drevený altánok vhodný na krátkodobý predaj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Stánky s trvalým stanovišťom podľa § 15 ods. 1 </w:t>
      </w:r>
      <w:r>
        <w:rPr>
          <w:color w:val="FF0000"/>
        </w:rPr>
        <w:t>Výnosu Ministerstva pôdohospodárstva Slovenskej republiky a Ministerstva zdravotníctva Slovenskej republiky z 12. apríla 2006 č. 28167/2007-OL, ktorým sa vydáva hlava Potravinárskeho kódexu Slovenskej republiky upravujúca všeobecné požiadavky na konštrukciu, usporiadanie a vybavenie potravinárskych prevádzkarní a niektoré osobitné požiadavky na výrobu a predaj tradičných potravín a na priame dodávanie malého množstva potravín musia byť zastrešené a zhotovené zo stavebných materiálov schválených na tento účel. Predávajúci - fyzické osoby predávajúce rastlinné a živočíšne výrobky z vlastnej pestovateľskej alebo chovateľskej činnosti alebo lesné plodiny a fyzické osoby predávajúce vlastné použité výrobky v stánku s trvalým stanovišťom musia byť viditeľne označení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Záverečné ustanovenia</w:t>
      </w:r>
    </w:p>
    <w:p>
      <w:pPr>
        <w:pStyle w:val="TextBodyIndent"/>
        <w:ind w:hanging="0"/>
        <w:rPr>
          <w:szCs w:val="12"/>
        </w:rPr>
      </w:pPr>
      <w:r>
        <w:rPr>
          <w:szCs w:val="1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Cs w:val="12"/>
        </w:rPr>
        <w:t xml:space="preserve">Na predaj výrobkov a poskytovaných služieb na trhovom mieste sa vzťahujú ustanovenia zákona </w:t>
      </w:r>
      <w:r>
        <w:rPr/>
        <w:t>č. 178/1998 Z. z., nariadenia (ES) č. 852/2004 o hygiene potravín v platnom znení, zákon č. 152/1995 Z. z. o potravinách v znení neskorších predpisov, nariadenie vlády Slovenskej republiky  č. 359/2011 Z. z., ktorým sa ustanovujú požiadavky na niektoré potravinárske prevádzkarne a na malé množstvá, nariadenie vlády Slovenskej republiky č. 360/2011 Z. z., ktorým sa ustanovujú hygienické požiadavky na priamy predaj a dodávanie malého množstva prvotných produktov rastlinného a živočíšneho pôvodu a dodávanie mlieka a mliečnych výrobkov konečnému spotrebiteľovi  a iným maloobchodným prevádzkarnia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ind w:left="720" w:hanging="436"/>
        <w:rPr/>
      </w:pPr>
      <w:r>
        <w:rPr/>
        <w:t>Na predaj potravín  uvedených v § 3 ods. 1 tohto nariadenia na trhovom mieste Regionálny úrad verejného zdravotníctva listom č. A/2017/03218 zo dňa 23.10.2017 udelil súhlasné stanovisko a Regionálna veterinárna a potravinová správa listom č.1749/2017/1 zo dňa 13.10.2017 udelila súhlasné stanovisko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Cs w:val="14"/>
        </w:rPr>
      </w:pPr>
      <w:r>
        <w:rPr/>
        <w:t xml:space="preserve">Zrušuje </w:t>
      </w:r>
      <w:r>
        <w:rPr>
          <w:szCs w:val="14"/>
        </w:rPr>
        <w:t>sa Všeobecne záväzné nariadenie o podmienkach predaja výrobkov a poskytovania služieb na trhových miestach č3/2015 zo dňa 16.12.2015.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szCs w:val="12"/>
        </w:rPr>
        <w:t xml:space="preserve">     </w:t>
      </w:r>
      <w:r>
        <w:rPr>
          <w:szCs w:val="12"/>
        </w:rPr>
        <w:t xml:space="preserve">4)   </w:t>
      </w:r>
      <w:r>
        <w:rPr/>
        <w:t xml:space="preserve">Toto všeobecne záväzné nariadenie č. 3/2017 schválilo Obecné zastupiteľstvo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e Turecká na svojom rokovaní dňa 06.11.2017 uznesením č. 3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§ 10</w:t>
      </w:r>
    </w:p>
    <w:p>
      <w:pPr>
        <w:pStyle w:val="Normal"/>
        <w:jc w:val="center"/>
        <w:rPr/>
      </w:pPr>
      <w:r>
        <w:rPr>
          <w:szCs w:val="12"/>
        </w:rPr>
        <w:t xml:space="preserve">  </w:t>
      </w:r>
      <w:r>
        <w:rPr>
          <w:szCs w:val="12"/>
        </w:rPr>
        <w:t>Účinnosť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/>
        <w:t xml:space="preserve">     </w:t>
      </w:r>
      <w:r>
        <w:rPr/>
        <w:t xml:space="preserve">Toto všeobecne záväzné nariadenie nadobúda účinnosť </w:t>
      </w:r>
      <w:r>
        <w:rPr>
          <w:color w:val="FF0000"/>
        </w:rPr>
        <w:t>01.01.201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 Tureckej</w:t>
      </w:r>
      <w:r>
        <w:rPr/>
        <w:t xml:space="preserve"> </w:t>
      </w:r>
      <w:r>
        <w:rPr>
          <w:szCs w:val="18"/>
        </w:rPr>
        <w:t>dňa 03.11.201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Ivan Janovec    v.r.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22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 w:before="513" w:after="0"/>
      <w:jc w:val="center"/>
      <w:outlineLvl w:val="0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1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ZzSRInternal(&apos;15353&apos;, &apos;17852789&apos;, &apos;17852789&apos;, &apos;739222&apos;, &apos;739222&apos;, &apos;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4:00Z</dcterms:created>
  <dc:creator>JUDr. Stanislav Hlinka</dc:creator>
  <dc:description/>
  <cp:keywords/>
  <dc:language>en-US</dc:language>
  <cp:lastModifiedBy>Dell</cp:lastModifiedBy>
  <cp:lastPrinted>2017-08-15T09:04:00Z</cp:lastPrinted>
  <dcterms:modified xsi:type="dcterms:W3CDTF">2017-11-22T06:59:00Z</dcterms:modified>
  <cp:revision>4</cp:revision>
  <dc:subject/>
  <dc:title>Čestné vyhlásenie</dc:title>
</cp:coreProperties>
</file>