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</w:rPr>
        <w:t xml:space="preserve">Oznámenie o začatí správneho konania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vo veci výrubu dreví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before="58" w:after="23"/>
        <w:jc w:val="both"/>
        <w:rPr/>
      </w:pPr>
      <w:bookmarkStart w:id="0" w:name="m_218678"/>
      <w:bookmarkEnd w:id="0"/>
      <w:r>
        <w:rPr/>
        <w:t>Podľa § 82 ods. 7 zákona č. 543/2002 Z. z. o ochrane prírody a krajiny v znení neskorších predpisov obec Turecká ako príslušný orgán ochrany prírody zverejňuje informáciu o začatí správneho konania vo veci výrubu drevín, v ktorých môžu byť dotknuté záujmy ochrany prírody a krajiny chránené zákonom.</w:t>
      </w:r>
    </w:p>
    <w:p>
      <w:pPr>
        <w:pStyle w:val="Normal"/>
        <w:shd w:fill="FFFFFF" w:val="clear"/>
        <w:spacing w:before="58" w:after="23"/>
        <w:jc w:val="both"/>
        <w:rPr/>
      </w:pPr>
      <w:r>
        <w:rPr/>
      </w:r>
    </w:p>
    <w:p>
      <w:pPr>
        <w:pStyle w:val="Normal"/>
        <w:shd w:fill="FFFFFF" w:val="clear"/>
        <w:spacing w:before="58" w:after="23"/>
        <w:jc w:val="both"/>
        <w:rPr/>
      </w:pPr>
      <w:r>
        <w:rPr/>
        <w:t>Žiadateľ požiadal o výrub na v obci Motyčky:</w:t>
      </w:r>
    </w:p>
    <w:p>
      <w:pPr>
        <w:pStyle w:val="Normal"/>
        <w:rPr/>
      </w:pPr>
      <w:r>
        <w:rPr/>
        <w:t>Katastrálne územie:  Motyčky časť Motyčky, Štubne, Jergaly</w:t>
      </w:r>
    </w:p>
    <w:p>
      <w:pPr>
        <w:pStyle w:val="Normal"/>
        <w:rPr/>
      </w:pPr>
      <w:r>
        <w:rPr/>
        <w:t>Parcelné číslo:  C-KN 1264/3, 383, 1266/1, 1266/2, 1266/3, 1266/4, 1266/5,</w:t>
      </w:r>
    </w:p>
    <w:p>
      <w:pPr>
        <w:pStyle w:val="Normal"/>
        <w:rPr/>
      </w:pPr>
      <w:r>
        <w:rPr/>
        <w:t xml:space="preserve">Druh pozemku: </w:t>
      </w:r>
      <w:r>
        <w:rPr>
          <w:b/>
          <w:u w:val="single"/>
        </w:rPr>
        <w:t>zastavané plochy a nádvoria</w:t>
      </w:r>
      <w:r>
        <w:rPr/>
        <w:t xml:space="preserve"> – dvor, TTP, orná pôda, záh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ôvod a dreviny: </w:t>
      </w:r>
    </w:p>
    <w:p>
      <w:pPr>
        <w:pStyle w:val="Normal"/>
        <w:rPr/>
      </w:pPr>
      <w:r>
        <w:rPr/>
        <w:t>1264/3 parcela miestna komunikácia v okolí potoka čistenie výmladkov vrba časť Motyčky, rovnaká parcela 1264/3 je aj pod sieťou 22 KW ktorá ide súbežne z miestnou komunikáciou do časti obce Štubne,  parcela 1266/1-2-3-4-5 je miestna komunikácia z časti obce Štubne do časti Jergaly kde potrebujeme vyrezať dreviny rastúce súbežne s komunikáciou,  parcela 383 je miestny cintorín Motyčky kde budeme ošetrovať lipovú alej a rezať smrek rastúci v cintoríne...a krík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23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tvrdenie záujmu byť účastníkom v začatom správnom konaní vo veci výrubu drevín je potrebné doručiť písomne na adresu: Obec Turecká, Turecká 341, 976 02 alebo elektronicky na e-mail: </w:t>
      </w:r>
      <w:hyperlink r:id="rId2">
        <w:r>
          <w:rPr>
            <w:rStyle w:val="InternetLink"/>
            <w:bCs/>
          </w:rPr>
          <w:t>turcanova@obecturecka.sk</w:t>
        </w:r>
      </w:hyperlink>
      <w:r>
        <w:rPr/>
        <w:t>, v lehote 5 pracovných dní odo dňa zverejnenia tejto informác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Header"/>
    <w:qFormat/>
    <w:pPr>
      <w:numPr>
        <w:ilvl w:val="0"/>
        <w:numId w:val="0"/>
      </w:numPr>
      <w:spacing w:lineRule="auto" w:line="480" w:before="0" w:after="0"/>
      <w:ind w:left="708" w:hanging="0"/>
      <w:jc w:val="center"/>
      <w:outlineLvl w:val="9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canova@obectureck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2:00Z</dcterms:created>
  <dc:creator>JUDr. Stanislav Hlinka</dc:creator>
  <dc:description/>
  <cp:keywords/>
  <dc:language>en-US</dc:language>
  <cp:lastModifiedBy>Dell</cp:lastModifiedBy>
  <dcterms:modified xsi:type="dcterms:W3CDTF">2015-09-04T05:56:00Z</dcterms:modified>
  <cp:revision>3</cp:revision>
  <dc:subject/>
  <dc:title>Oznámenia o začatí správneho konania</dc:title>
</cp:coreProperties>
</file>