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  <w:t>DOTAZNÍK</w:t>
      </w:r>
    </w:p>
    <w:p>
      <w:pPr>
        <w:pStyle w:val="Normal"/>
        <w:rPr>
          <w:rFonts w:ascii="Arial" w:hAnsi="Arial" w:cs="Arial"/>
          <w:spacing w:val="90"/>
          <w:sz w:val="20"/>
          <w:szCs w:val="20"/>
        </w:rPr>
      </w:pPr>
      <w:r>
        <w:rPr>
          <w:rFonts w:cs="Arial" w:ascii="Arial" w:hAnsi="Arial"/>
          <w:spacing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zník slúži ako jeden z podkladov v rámci prípravy dokumentu </w:t>
      </w:r>
      <w:r>
        <w:rPr>
          <w:rFonts w:cs="Arial" w:ascii="Arial" w:hAnsi="Arial"/>
          <w:b/>
          <w:sz w:val="20"/>
          <w:szCs w:val="20"/>
        </w:rPr>
        <w:t xml:space="preserve">Program rozvoja obce Turecká  </w:t>
      </w:r>
      <w:r>
        <w:rPr>
          <w:rFonts w:cs="Arial" w:ascii="Arial" w:hAnsi="Arial"/>
          <w:sz w:val="20"/>
          <w:szCs w:val="20"/>
        </w:rPr>
        <w:t>pre programovacie obdobie 2015-2021, v zmysle zákona č. 539/2008 Z.z. a 309/2014 Z.z. o podpore regionálneho rozvoja. Jeho účelom je získať názory obyvateľov mesta na jeho ďalší rozvo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18110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3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117475</wp:posOffset>
                </wp:positionV>
                <wp:extent cx="2165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2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118110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3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117475</wp:posOffset>
                </wp:positionV>
                <wp:extent cx="216535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2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39870</wp:posOffset>
                </wp:positionH>
                <wp:positionV relativeFrom="paragraph">
                  <wp:posOffset>118110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3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946015</wp:posOffset>
                </wp:positionH>
                <wp:positionV relativeFrom="paragraph">
                  <wp:posOffset>117475</wp:posOffset>
                </wp:positionV>
                <wp:extent cx="21653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2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od:</w:t>
      </w:r>
      <w:r>
        <w:rPr>
          <w:rFonts w:cs="Arial" w:ascii="Arial" w:hAnsi="Arial"/>
          <w:sz w:val="20"/>
          <w:szCs w:val="20"/>
        </w:rPr>
        <w:t xml:space="preserve">         MUŽ          ŽENA        </w:t>
      </w:r>
      <w:r>
        <w:rPr>
          <w:rFonts w:cs="Arial" w:ascii="Arial" w:hAnsi="Arial"/>
          <w:b/>
          <w:sz w:val="20"/>
          <w:szCs w:val="20"/>
          <w:u w:val="single"/>
        </w:rPr>
        <w:t>Vek:</w:t>
      </w:r>
      <w:r>
        <w:rPr>
          <w:rFonts w:cs="Arial" w:ascii="Arial" w:hAnsi="Arial"/>
          <w:sz w:val="20"/>
          <w:szCs w:val="20"/>
        </w:rPr>
        <w:t xml:space="preserve">          do 20 rokov          21-40              41-60                 nad 60 ro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104140</wp:posOffset>
                </wp:positionV>
                <wp:extent cx="21653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2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211445</wp:posOffset>
                </wp:positionH>
                <wp:positionV relativeFrom="paragraph">
                  <wp:posOffset>104140</wp:posOffset>
                </wp:positionV>
                <wp:extent cx="216535" cy="188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2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04140</wp:posOffset>
                </wp:positionV>
                <wp:extent cx="216535" cy="188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70505</wp:posOffset>
                </wp:positionH>
                <wp:positionV relativeFrom="paragraph">
                  <wp:posOffset>104140</wp:posOffset>
                </wp:positionV>
                <wp:extent cx="21653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2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06545</wp:posOffset>
                </wp:positionH>
                <wp:positionV relativeFrom="paragraph">
                  <wp:posOffset>104140</wp:posOffset>
                </wp:positionV>
                <wp:extent cx="21653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2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zdelani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     základné       vyučený v odbore         stredné s maturitou       vysokoškolské        neuved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117475</wp:posOffset>
                </wp:positionV>
                <wp:extent cx="216535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94080</wp:posOffset>
                </wp:positionH>
                <wp:positionV relativeFrom="paragraph">
                  <wp:posOffset>117475</wp:posOffset>
                </wp:positionV>
                <wp:extent cx="216535" cy="18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2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73450</wp:posOffset>
                </wp:positionH>
                <wp:positionV relativeFrom="paragraph">
                  <wp:posOffset>117475</wp:posOffset>
                </wp:positionV>
                <wp:extent cx="216535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2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306695</wp:posOffset>
                </wp:positionH>
                <wp:positionV relativeFrom="paragraph">
                  <wp:posOffset>117475</wp:posOffset>
                </wp:positionV>
                <wp:extent cx="21653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2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216535" cy="188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9.2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estnanie:</w:t>
      </w:r>
      <w:r>
        <w:rPr>
          <w:rFonts w:cs="Arial" w:ascii="Arial" w:hAnsi="Arial"/>
          <w:sz w:val="20"/>
          <w:szCs w:val="20"/>
        </w:rPr>
        <w:t xml:space="preserve">        zamestnanec         podnikateľ, živnostník         nezamestnaný       študent         dôchod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ind w:left="502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spracovaní stratégie dlhodobého rozvoja našej obce  by sa podľa Vás mala venovať </w:t>
      </w:r>
      <w:r>
        <w:rPr>
          <w:rFonts w:cs="Arial" w:ascii="Arial" w:hAnsi="Arial"/>
          <w:b/>
          <w:sz w:val="20"/>
          <w:szCs w:val="20"/>
        </w:rPr>
        <w:t>prioritne pozornosť oblasti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Číslujte podľa dôležitosti od 1 po12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Najdôležitejšia/1/, najmenej dôležitá /17/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5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78"/>
        <w:gridCol w:w="284"/>
        <w:gridCol w:w="2630"/>
        <w:gridCol w:w="284"/>
        <w:gridCol w:w="272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estnanos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anie a osv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é prostredie, zeleň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ľad obce a kraj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a oblas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minalita a bezpečnosť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nie, prac.mie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enie žien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vybavenos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pc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ych a š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i a mláde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a obch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rispôsobivá skupin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……...........…………….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Arial"/>
          <w:color w:val="000000"/>
          <w:sz w:val="20"/>
          <w:szCs w:val="20"/>
          <w:lang w:val="sk-SK" w:eastAsia="en-US" w:bidi="ar-SA"/>
        </w:rPr>
      </w:pPr>
      <w:r>
        <w:rPr/>
      </w:r>
    </w:p>
    <w:p>
      <w:pPr>
        <w:pStyle w:val="ListParagraph"/>
        <w:numPr>
          <w:ilvl w:val="0"/>
          <w:numId w:val="2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líte si, že obec venuje dostatočnú pozornosť sociálnej oblasti (bývanie, pomoc v núdzi, starostlivosť o dôchodcov a zdravotne postihnutých, charitatívna činnosť a iné)?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113030</wp:posOffset>
                </wp:positionV>
                <wp:extent cx="216535" cy="188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9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34160</wp:posOffset>
                </wp:positionH>
                <wp:positionV relativeFrom="paragraph">
                  <wp:posOffset>113030</wp:posOffset>
                </wp:positionV>
                <wp:extent cx="216535" cy="1885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9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113030</wp:posOffset>
                </wp:positionV>
                <wp:extent cx="216535" cy="1885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9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Áno                  Nie                                                                                  Neviem posúdiť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slíte si, že v obci je </w:t>
      </w:r>
      <w:r>
        <w:rPr>
          <w:rFonts w:cs="Arial" w:ascii="Arial" w:hAnsi="Arial"/>
          <w:b/>
          <w:sz w:val="20"/>
          <w:szCs w:val="20"/>
          <w:u w:val="single"/>
        </w:rPr>
        <w:t>dostatočné množstvo zariadení</w:t>
      </w:r>
      <w:r>
        <w:rPr>
          <w:rFonts w:cs="Arial" w:ascii="Arial" w:hAnsi="Arial"/>
          <w:sz w:val="20"/>
          <w:szCs w:val="20"/>
        </w:rPr>
        <w:t xml:space="preserve"> pre obyvateľa a keď nie v ktorej oblast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09855</wp:posOffset>
                </wp:positionV>
                <wp:extent cx="216535" cy="1885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1" name="Obrázok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brázok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6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2" name="Obrázok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Obrázok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34160</wp:posOffset>
                </wp:positionH>
                <wp:positionV relativeFrom="paragraph">
                  <wp:posOffset>109855</wp:posOffset>
                </wp:positionV>
                <wp:extent cx="216535" cy="1885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6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109855</wp:posOffset>
                </wp:positionV>
                <wp:extent cx="216535" cy="1885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8.6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Áno                    Nie    v oblasti ....................................................                   Neviem posúdiť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Ak ste uviedli Nie, vyznačte, ktoré </w:t>
      </w:r>
      <w:r>
        <w:rPr>
          <w:rFonts w:cs="Arial" w:ascii="Arial" w:hAnsi="Arial"/>
          <w:b/>
          <w:sz w:val="20"/>
          <w:szCs w:val="20"/>
          <w:u w:val="single"/>
        </w:rPr>
        <w:t>zariadenia</w:t>
      </w:r>
      <w:r>
        <w:rPr>
          <w:rFonts w:cs="Arial" w:ascii="Arial" w:hAnsi="Arial"/>
          <w:sz w:val="20"/>
          <w:szCs w:val="20"/>
        </w:rPr>
        <w:t xml:space="preserve"> je podľa Vás potrebné dobudovať ( </w:t>
      </w:r>
      <w:r>
        <w:rPr>
          <w:rFonts w:cs="Arial" w:ascii="Arial" w:hAnsi="Arial"/>
          <w:i/>
          <w:sz w:val="20"/>
          <w:szCs w:val="20"/>
        </w:rPr>
        <w:t>môžete vyznačiť viaceré):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64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180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elávacie                 aké.............................................................................................................          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portové a kultúrne       aké.............................................................................................................          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y a obchod          aké.............................................................................................................          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ícke                aké.............................................................................................................          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e                      aké.............................................................................................................          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reačné                    aké.............................................................................................................          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Arial"/>
          <w:color w:val="000000"/>
          <w:sz w:val="20"/>
          <w:szCs w:val="20"/>
          <w:lang w:val="sk-SK" w:eastAsia="en-US" w:bidi="ar-SA"/>
        </w:rPr>
      </w:pPr>
      <w:r>
        <w:rPr/>
      </w:r>
    </w:p>
    <w:p>
      <w:pPr>
        <w:pStyle w:val="ListParagraph"/>
        <w:numPr>
          <w:ilvl w:val="0"/>
          <w:numId w:val="2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 za to, aby obec  podporovala činnosť mimovládnych organizácií, vykonávajúcich aktívnu činnosť pre obyvateľov ktorá je v súlade so zámermi, deklarovanými v strategických dokumentoch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Áno                  Nie                  Neviem                 Podporujem aktív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3085</wp:posOffset>
                </wp:positionH>
                <wp:positionV relativeFrom="paragraph">
                  <wp:posOffset>10795</wp:posOffset>
                </wp:positionV>
                <wp:extent cx="216535" cy="1885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6" name="Obrázok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Obrázok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0.8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27" name="Obrázok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Obrázok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35835</wp:posOffset>
                </wp:positionH>
                <wp:positionV relativeFrom="paragraph">
                  <wp:posOffset>10795</wp:posOffset>
                </wp:positionV>
                <wp:extent cx="216535" cy="1885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9" name="Obrázok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Obrázok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0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0" name="Obrázok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Obrázok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18590</wp:posOffset>
                </wp:positionH>
                <wp:positionV relativeFrom="paragraph">
                  <wp:posOffset>10795</wp:posOffset>
                </wp:positionV>
                <wp:extent cx="216535" cy="18859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32" name="Obrázok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Obrázok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0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3" name="Obrázok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Obrázok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294380</wp:posOffset>
                </wp:positionH>
                <wp:positionV relativeFrom="paragraph">
                  <wp:posOffset>10795</wp:posOffset>
                </wp:positionV>
                <wp:extent cx="216535" cy="18859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35" name="Obrázok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Obrázok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0.8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6" name="Obrázok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Obrázok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dľa Vás dôležitejšie, aby obec  investovala do: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856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8"/>
        <w:gridCol w:w="248"/>
        <w:gridCol w:w="248"/>
        <w:gridCol w:w="2678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y nových bytov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álneho života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y stavebných pozemkov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a podnika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vanie zručností obyvateľov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i a mládež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anie pre samozamestnanie a podnikani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ispôsobivá skupin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ášlenia obc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ľudských vzťahov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ej infraštruktúr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...................................... </w:t>
            </w:r>
          </w:p>
        </w:tc>
      </w:tr>
    </w:tbl>
    <w:p>
      <w:pPr>
        <w:pStyle w:val="Normal"/>
        <w:ind w:left="142" w:hanging="0"/>
        <w:jc w:val="both"/>
        <w:rPr>
          <w:rStyle w:val="DefaultParagraphFont"/>
          <w:rFonts w:ascii="Arial" w:hAnsi="Arial" w:cs="Arial"/>
          <w:color w:val="000000"/>
          <w:sz w:val="20"/>
          <w:szCs w:val="20"/>
          <w:lang w:val="sk-SK" w:eastAsia="en-US" w:bidi="ar-SA"/>
        </w:rPr>
      </w:pPr>
      <w:r>
        <w:rPr/>
      </w:r>
    </w:p>
    <w:p>
      <w:pPr>
        <w:pStyle w:val="ListParagraph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hodnotíte úroveň služieb v obci?</w:t>
      </w:r>
      <w:r>
        <w:rPr>
          <w:rFonts w:cs="Arial" w:ascii="Arial" w:hAnsi="Arial"/>
          <w:i/>
          <w:sz w:val="20"/>
          <w:szCs w:val="20"/>
        </w:rPr>
        <w:t xml:space="preserve"> (na stupnici od 1-5, pričom 1= výborné, 5 = nedostatočné)</w:t>
      </w:r>
    </w:p>
    <w:p>
      <w:pPr>
        <w:pStyle w:val="ListParagraph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4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68"/>
        <w:gridCol w:w="284"/>
        <w:gridCol w:w="4568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obyvateľstv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šenie kriminalit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cke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e voľný čas a oddych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ľuď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re cestovný ruch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iadenia pre obcho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re deti a mládež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zelene a zelené ploch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komunikácií a chodníkov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a (pošta, samospráv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...............................................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Arial"/>
          <w:color w:val="000000"/>
          <w:sz w:val="20"/>
          <w:szCs w:val="20"/>
          <w:lang w:val="sk-SK" w:eastAsia="en-US" w:bidi="ar-SA"/>
        </w:rPr>
      </w:pPr>
      <w:r>
        <w:rPr/>
      </w:r>
    </w:p>
    <w:p>
      <w:pPr>
        <w:pStyle w:val="ListParagraph"/>
        <w:numPr>
          <w:ilvl w:val="0"/>
          <w:numId w:val="2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líte si, že v obci je poriadok a bezpečnosť?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 </w:t>
      </w:r>
    </w:p>
    <w:p>
      <w:pPr>
        <w:pStyle w:val="ListParagraph"/>
        <w:ind w:left="50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Áno                        Nie        prečo :..................................................           Neviem posúdi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38" name="Obrázok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Obrázok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0.5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9" name="Obrázok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Obrázok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05560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41" name="Obrázok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Obrázok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0.5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42" name="Obrázok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Obrázok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5927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44" name="Obrázok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Obrázok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0.5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45" name="Obrázok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Obrázok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akého zdroja ste najčastejšie informovaní o živote a podujatiach v obci:</w:t>
      </w:r>
    </w:p>
    <w:tbl>
      <w:tblPr>
        <w:tblW w:w="8310" w:type="dxa"/>
        <w:jc w:val="left"/>
        <w:tblInd w:w="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099"/>
        <w:gridCol w:w="251"/>
        <w:gridCol w:w="471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ý rozhla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čné tabule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anci OcÚ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y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.........................................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Arial"/>
          <w:color w:val="000000"/>
          <w:sz w:val="20"/>
          <w:szCs w:val="20"/>
          <w:lang w:val="sk-SK" w:eastAsia="en-US" w:bidi="ar-SA"/>
        </w:rPr>
      </w:pPr>
      <w:r>
        <w:rPr/>
      </w:r>
    </w:p>
    <w:p>
      <w:pPr>
        <w:pStyle w:val="ListParagraph"/>
        <w:numPr>
          <w:ilvl w:val="0"/>
          <w:numId w:val="2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by ste ohodnotili kvalitu krajiny vo Vašom okolí </w:t>
      </w:r>
      <w:r>
        <w:rPr>
          <w:rFonts w:cs="Arial" w:ascii="Arial" w:hAnsi="Arial"/>
          <w:i/>
          <w:sz w:val="20"/>
          <w:szCs w:val="20"/>
        </w:rPr>
        <w:t>(na stupnici od 1-5, pričom 1= výborné, 5 = nedostatočné)</w:t>
      </w:r>
      <w:r>
        <w:rPr>
          <w:rFonts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04010</wp:posOffset>
                </wp:positionH>
                <wp:positionV relativeFrom="paragraph">
                  <wp:posOffset>170180</wp:posOffset>
                </wp:positionV>
                <wp:extent cx="216535" cy="18859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47" name="Obrázok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Obrázok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13.4pt;mso-position-vertical-relative:text;margin-left:126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48" name="Obrázok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Obrázok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o nakladáte s odpado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riedim                            Netriedim        uveďte dôvod............................................................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9405</wp:posOffset>
                </wp:positionH>
                <wp:positionV relativeFrom="paragraph">
                  <wp:posOffset>12700</wp:posOffset>
                </wp:positionV>
                <wp:extent cx="216535" cy="18859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50" name="Obrázok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Obrázok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1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51" name="Obrázok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Obrázok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83715</wp:posOffset>
                </wp:positionH>
                <wp:positionV relativeFrom="paragraph">
                  <wp:posOffset>12700</wp:posOffset>
                </wp:positionV>
                <wp:extent cx="216535" cy="18859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53" name="Obrázok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Obrázok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0" t="-184" r="-190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pt;mso-wrap-distance-right:9pt;mso-wrap-distance-top:0pt;mso-wrap-distance-bottom:0pt;margin-top:1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54" name="Obrázok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Obrázok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0" t="-184" r="-190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642610</wp:posOffset>
                </wp:positionH>
                <wp:positionV relativeFrom="paragraph">
                  <wp:posOffset>15240</wp:posOffset>
                </wp:positionV>
                <wp:extent cx="323850" cy="295275"/>
                <wp:effectExtent l="5080" t="5715" r="5080" b="4445"/>
                <wp:wrapNone/>
                <wp:docPr id="55" name="Rectang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1" fillcolor="white" stroked="t" o:allowincell="f" style="position:absolute;margin-left:444.3pt;margin-top:1.2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vidíte </w:t>
      </w:r>
      <w:r>
        <w:rPr>
          <w:rFonts w:cs="Arial" w:ascii="Arial" w:hAnsi="Arial"/>
          <w:b/>
          <w:sz w:val="20"/>
          <w:szCs w:val="20"/>
          <w:u w:val="single"/>
        </w:rPr>
        <w:t>rozvoj obce  za posledných 6 rokov?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(známky od 1 – 5, najlepšia-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ými spôsobmi by mohla obec prispieť k podpore podnikania na svojom území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o konkrétne by ste navrhli na zlepšenie života občanov obce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02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ú formu komunikácie vedenia obce s občanmi preferuje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3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179"/>
        <w:gridCol w:w="290"/>
        <w:gridCol w:w="3972"/>
        <w:gridCol w:w="291"/>
        <w:gridCol w:w="2470"/>
      </w:tblGrid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ty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jné stretnutia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..........................</w:t>
            </w:r>
          </w:p>
        </w:tc>
      </w:tr>
      <w:tr>
        <w:trPr>
          <w:trHeight w:val="28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Arial" w:hAnsi="Arial" w:cs="Arial"/>
                <w:color w:val="000000"/>
                <w:sz w:val="20"/>
                <w:szCs w:val="20"/>
                <w:lang w:val="sk-SK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úhle stol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é web stránky</w:t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color w:val="000000"/>
          <w:sz w:val="20"/>
          <w:szCs w:val="20"/>
          <w:lang w:val="sk-SK" w:eastAsia="en-US" w:bidi="ar-SA"/>
        </w:rPr>
      </w:pPr>
      <w:r>
        <w:rPr/>
      </w:r>
    </w:p>
    <w:p>
      <w:pPr>
        <w:pStyle w:val="ListParagraph"/>
        <w:numPr>
          <w:ilvl w:val="0"/>
          <w:numId w:val="2"/>
        </w:numPr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ôli čomu sa podľa Vás oplatí navštíviť Tureckú a okolie?  Môžete uviesť jeden alebo aj viac objektov, inštitúcií, podujatí, miest a pod.</w:t>
      </w:r>
    </w:p>
    <w:p>
      <w:pPr>
        <w:pStyle w:val="ListParagraph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50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lastné podnety uveďte sem </w:t>
      </w:r>
      <w:r>
        <w:rPr>
          <w:rFonts w:cs="Arial" w:ascii="Arial" w:hAnsi="Arial"/>
          <w:i/>
          <w:sz w:val="20"/>
          <w:szCs w:val="20"/>
          <w:u w:val="single"/>
        </w:rPr>
        <w:t>(resp. na opačnú stranu dotazníka alebo na samostatný list papiera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_________________-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Ďakujeme za vyplnenie dotazníka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yplnený dotazník  Vás prosíme doručiť d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0.júla 2015 na Obecný úrad v Tureckej</w:t>
      </w:r>
      <w:r>
        <w:rPr>
          <w:rFonts w:cs="Arial" w:ascii="Arial" w:hAnsi="Arial"/>
          <w:sz w:val="20"/>
          <w:szCs w:val="20"/>
        </w:rPr>
        <w:t xml:space="preserve"> alebo zaslať na adresu: OcÚ, </w:t>
      </w:r>
      <w:r>
        <w:rPr>
          <w:i/>
        </w:rPr>
        <w:t xml:space="preserve"> Turecká 341, 976 02 Staré Hory, </w:t>
      </w:r>
      <w:r>
        <w:rPr/>
        <w:t>alebo</w:t>
      </w:r>
      <w:r>
        <w:rPr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info@obecturecka.sk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, resp. turcanova@obecturecka.s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b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1042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2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2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2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2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NzovChar">
    <w:name w:val="Názov Char"/>
    <w:basedOn w:val="DefaultParagraphFont"/>
    <w:qFormat/>
    <w:rPr>
      <w:rFonts w:ascii="Arial" w:hAnsi="Arial" w:eastAsia="Times New Roman" w:cs="Arial"/>
      <w:b/>
      <w:bCs w:val="false"/>
      <w:spacing w:val="0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pacing w:val="99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yperlink" Target="mailto:info@obecturecka.s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8:00Z</dcterms:created>
  <dc:creator>Blažena Kollárová</dc:creator>
  <dc:description/>
  <dc:language>en-US</dc:language>
  <cp:lastModifiedBy>Dell </cp:lastModifiedBy>
  <cp:lastPrinted>2014-09-23T00:25:00Z</cp:lastPrinted>
  <dcterms:modified xsi:type="dcterms:W3CDTF">2015-06-01T10:39:00Z</dcterms:modified>
  <cp:revision>5</cp:revision>
  <dc:subject/>
  <dc:title/>
</cp:coreProperties>
</file>