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6"/>
        </w:rPr>
      </w:pPr>
      <w:r>
        <w:rPr>
          <w:sz w:val="36"/>
        </w:rPr>
        <w:t>OBVODNÝ ÚRAD BANSKÁ BYST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CIVILNEJ OCHRANY A KRÍZOVÉHO RIADENIA</w:t>
      </w:r>
    </w:p>
    <w:p>
      <w:pPr>
        <w:pStyle w:val="Heading2"/>
        <w:tabs>
          <w:tab w:val="clear" w:pos="708"/>
          <w:tab w:val="center" w:pos="4601" w:leader="none"/>
          <w:tab w:val="left" w:pos="7980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  <w:tab/>
        <w:t>Nám. Ľ. Štúra 1, 974 05  Banská Bystrica</w:t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304038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3968"/>
                              <w:gridCol w:w="4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Ob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v územnom obvode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Obvodného úr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Banská Bystrica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2pt;mso-wrap-distance-left:7.05pt;mso-wrap-distance-right:7.05pt;mso-wrap-distance-top:0pt;mso-wrap-distance-bottom:0pt;margin-top:0.05pt;mso-position-vertical-relative:text;margin-left:207.2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3968"/>
                        <w:gridCol w:w="4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Obci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v územnom obvode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Obvodného úrad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Banská Bystrica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88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aše číslo/zo dň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Naše čísl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ybavuje/linka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anská Bystric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-BB-CO1-2011/06969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landorová/ 43 06 34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  08.  20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ec </w:t>
      </w:r>
    </w:p>
    <w:p>
      <w:pPr>
        <w:pStyle w:val="Normal"/>
        <w:jc w:val="both"/>
        <w:rPr>
          <w:bCs/>
        </w:rPr>
      </w:pPr>
      <w:r>
        <w:rPr>
          <w:bCs/>
        </w:rPr>
        <w:t>Odporúčania pre obyvateľstvo v prípade vzniku mimoriadnej udalosti</w:t>
      </w:r>
    </w:p>
    <w:p>
      <w:pPr>
        <w:pStyle w:val="Normal"/>
        <w:jc w:val="both"/>
        <w:rPr>
          <w:bCs/>
        </w:rPr>
      </w:pPr>
      <w:r>
        <w:rPr>
          <w:bCs/>
        </w:rPr>
        <w:t>-zasla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kcia integrovaného záchranného systému a krízového manažmentu Ministerstva vnútra Slovenskej republiky zaslala odboru civilnej ochrany a krízového riadenia Obvodného úradu Banská Bystrica „Odporúčania pre obyvateľstvo v prípade vzniku mimoriadnej udalosti“. Prílohu je potrebné zverejniť na internetovej stránke úradu, resp. iným obvyklým spôsobom v obci informovať obyvateľstvo s predmetným odporúč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plnenie úlohy nahláste e-mailom do 10. 08. 2011 na e-mail adresu : Anna.Plandorova@bb.vs.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Ing. Peter Baro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vedúci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3"/>
        <w:gridCol w:w="1807"/>
        <w:gridCol w:w="1687"/>
        <w:gridCol w:w="2218"/>
      </w:tblGrid>
      <w:tr>
        <w:trPr/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ČO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ind w:left="18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+421/48/4306 44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left="2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+421/48/413100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coakr@bb.vs.sk</w:t>
              </w:r>
            </w:hyperlink>
          </w:p>
        </w:tc>
        <w:tc>
          <w:tcPr>
            <w:tcW w:w="16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vs.sk</w:t>
              </w:r>
            </w:hyperlink>
          </w:p>
        </w:tc>
        <w:tc>
          <w:tcPr>
            <w:tcW w:w="221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163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č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porúčania pre obyvateľstvo v prípade vzniku mimoriadnej udal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ximálna teplo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 xml:space="preserve">Maximálna teplota vzduchu v rozpätí od ( teplota &gt; 35 </w:t>
      </w:r>
      <w:r>
        <w:rPr>
          <w:b/>
          <w:vertAlign w:val="superscript"/>
        </w:rPr>
        <w:t xml:space="preserve">0 </w:t>
      </w:r>
      <w:r>
        <w:rPr>
          <w:b/>
        </w:rPr>
        <w:t>C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ýbať sa pobytu na priamom slnku, najmä na poludnie a popolud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echávať deti a zvieratá na priamom slnku, ani v stojacich automobilo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iavať pitný rež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 xml:space="preserve">Dlhodobé dosahovanie maximálnej teploty vzduchu v rozpätí od (teplota &gt;  40 </w:t>
      </w:r>
      <w:r>
        <w:rPr>
          <w:b/>
          <w:vertAlign w:val="superscript"/>
        </w:rPr>
        <w:t xml:space="preserve">0 </w:t>
      </w:r>
      <w:r>
        <w:rPr>
          <w:b/>
        </w:rPr>
        <w:t>C)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hýbať sa pobytu na priamom slnku, najmä na poludnie a popoludn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držiavať pitný rež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nechávať deti a zvieratá na priamom slnku, ani v stojacich automobilo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i pobyte na priamom slnku používať ochranné prostriedky pred priamym slnečným žiarením ( pokrývka hlavy, ochranné krémy, slnečné okuliare a 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málna teplo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 xml:space="preserve">Dosiahnutie minimálnej teploty vzduchu (M2 &lt; ako  20 </w:t>
      </w:r>
      <w:r>
        <w:rPr>
          <w:b/>
          <w:vertAlign w:val="superscript"/>
        </w:rPr>
        <w:t xml:space="preserve">0 </w:t>
      </w:r>
      <w:r>
        <w:rPr>
          <w:b/>
        </w:rPr>
        <w:t>C) . Silný mráz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rániť sa primerane teplým oblečením a obuvo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rániť nekryté časti tela ochranným (mastným) krémo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konať primerané opatrenia na ochranu hospodárskych plodín pred prízemnými mraz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 xml:space="preserve">Minimálnej teploty vzduchu (M3 &lt; 30 </w:t>
      </w:r>
      <w:r>
        <w:rPr>
          <w:b/>
          <w:vertAlign w:val="superscript"/>
        </w:rPr>
        <w:t xml:space="preserve">0 </w:t>
      </w:r>
      <w:r>
        <w:rPr>
          <w:b/>
        </w:rPr>
        <w:t>C). Veľmi silný mráz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ýchlene vyhľadať teplé miesta (obytné zariad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konať primerané opatrenia v priemysle na ochranu pred silnými mrazmi (zateplenie...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rániť nekryté časti tela ochranným (mastným) kré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etor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Výskyt silného vetra, ktorý dosiahne krátkodobo ( v nárazoch) rýchlosť (V2, priemer &gt; 20 m/s alebo nárazy &gt; 25 m/s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voriť a zabezpečiť okná a dve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žiť z dvorov voľne položené predme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arkovať pod stromami a pri chatrných budov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ľahkými vozidlami a nenaloženými nákladnými automobilmi obmedziť jazdu po otvorených veterných ploch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iť okná, skleníky, voľne uložené predmety, pozbierať sušiacu sa bielizeň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jazde automobilom znížiť rýchlosť jaz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>Výskyt mimoriadne silného vetra, ktorý dosiahne krátkodobo ( v nárazoch) rýchlosť (V3, priemer &gt; 25 m/s alebo nárazy &gt; 35 m/s)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eď nie je nutné nevychádzať z dom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voriť a zabezpečiť okná a dver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 ľahkými vozidlami a nenaloženými nákladnými automobilmi nejazdiť po otvorených veterných plochá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iť žeri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nehové jazyky a záveje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nzívna tvorba snehových jazykov a závejov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aviť vozidlo zimnými technickými prostriedkami (zimné pneumatiky, snehové reťaze, vlečné lano, lopata a 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iť sa komunikačnými prostriedkami (mobilný telefón, PDA, vysielačka a pod.) pre prípad núd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>Mimoriadne intenzívna tvorba snehových jazykov a závejov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medziť pohyb vo vonkajšom prostred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medziť jazdu vozidlom a inými prostried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než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Silné sneženie, pri ktorom spadne S2 &gt; 20 cm nového snehu za 12 hod.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horách sledovať a dodržiavať pokyny horskej služ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baviť vozidlo príslušnými technickými prostriedkami ( zimné pneumatiky, snehové reťaze, vlečné lano, lopata a pod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rípade mokrého snehu a silného vetra obmedziť pohyb v lese a v blízkosti elektrick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Mimoriadne silné sneženie, pri ktorom spadne S3 &gt; 30 cm nového snehu za 12 hod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medziť pobyt a pohyb ( i dopravnými prostriedkami) v exteri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ľadovic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Intenzívna tvorba poľadovice</w:t>
      </w:r>
      <w:r>
        <w:rPr/>
        <w:t xml:space="preserve">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medziť pobyt a pohyb ( i dopravnými prostriedkami ) v exteriér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raviť povrch chodníkov tak, aby umožňoval bezpečný pohy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Mimoriadne intenzívna tvorba poľadovice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medziť pobyt a pohyb i dopravnými prostriedkami v exteriér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raviť povrch chodníkov tak, aby umožňoval bezpečný pohy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úrky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tupeň</w:t>
      </w:r>
    </w:p>
    <w:p>
      <w:pPr>
        <w:pStyle w:val="Normal"/>
        <w:jc w:val="both"/>
        <w:rPr/>
      </w:pPr>
      <w:r>
        <w:rPr>
          <w:b/>
        </w:rPr>
        <w:t>Výskyt silných búrok spojených s prívalovými zrážkami s úhrnmi (DB2 &gt;30 mm za 1 hod.) a nárazy vetra s rýchlosťou (BV2 &gt; 25 m/s)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voriť a zabezpečiť okná a dver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ložiť z dvorov voľne položené predmet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arkovať pod stromami a pri chatrných budová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 ľahkými vozidlami a nenaloženými nákladnými automobilmi nejazdiť po otvorených veterných plochá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 voľnej krajine pri búrke prečkať v automobile alebo vyhľadať nižšie polohy ( pozor na ich prípadné zatopeni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zdržiavať sa pri vysokých stožiaroch alebo vysokých stromo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ustiť vodné plochy a priestory v blízkosti potokov a riek ( aj vyschnutých korý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stupeň</w:t>
      </w:r>
      <w:r>
        <w:rPr/>
        <w:t xml:space="preserve"> :</w:t>
      </w:r>
    </w:p>
    <w:p>
      <w:pPr>
        <w:pStyle w:val="Normal"/>
        <w:jc w:val="both"/>
        <w:rPr/>
      </w:pPr>
      <w:r>
        <w:rPr>
          <w:b/>
        </w:rPr>
        <w:t>Výskyt mimoriadne silných búrok, spojených s prívalovými zrážkami s úhrnom (DB3, 40 mm za 1 hod.) a nárazmi vetra s rýchlosťou (BV3 &gt; 35 m/s) 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keď nemusíte, nevychádzať z domu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epúšťať von deti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eparkovať pod stromami a pri chatrných budovách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ezdržiavať sa pri stožiaroch vysokého napätia alebo vysokých stromoch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pustiť vodné plochy a priestory v blízkosti potokov a riek ( aj vyschnutých korýt)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bezpečiť obydlie pred vniknutím v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ážď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/>
      </w:pPr>
      <w:r>
        <w:rPr>
          <w:b/>
        </w:rPr>
        <w:t>Výskyt intenzívneho dažďa s úhrnom zrážok (D2 &gt; 50 mm za 12 hod.)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ípade kritického nedostatku času : zanechať akékoľvek činnosti a rýchlo sa odobrať na bezpečné ( kopec, vyšší svah a pod.) alebo vopred určené miest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kiaľ máte dostatok času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pnúť alebo uzatvoriť hlavné rozvody elektrického prúdu, vody a ply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miestniť vybavenie domácností do vyšších poschod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atvoriť a utesniť všetky okná a otvor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si vozidlo pre prípad nutnosti opustenia obydl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si lieky, dokumenty, vhodné ošatenie, trvanlivé potraviny a pitú vodu na 2-3 dn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brať si nepremokavú obuv a ode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trániť látky, ktoré môžu v styku s vodou vyvolať chemickú reakciu (jedy, žieraviny, kyseliny a pod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ovať svojich susedo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evakuáciu zvier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ť si evakuačnú batoži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ustiť vodné plochy a priestory v blízkosti potokov a riek (aj vyschnutých korýt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3.stupeň</w:t>
      </w:r>
    </w:p>
    <w:p>
      <w:pPr>
        <w:pStyle w:val="Normal"/>
        <w:jc w:val="both"/>
        <w:rPr/>
      </w:pPr>
      <w:r>
        <w:rPr>
          <w:b/>
        </w:rPr>
        <w:t>Výskyt intenzívneho dažďa s úhrnom zrážok (D3 &gt; 70 mm za 12 hod.)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ržiavať pokyny záchranných zložiek, orgánov samosprávy a štátnej správy, sledovať pokyny v hromadných informačných prostriedko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ustiť vodné plochy a priestory v blízkosti potokov a riek ( aj vyschnutých korýt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rániť látky, ktoré môžu v styku s vodou vyvolať chemickú reakciu (jedy, žieraviny, kyseliny a pod.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zatvoriť a utesniť všetky okná a otvor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pnúť alebo uzatvoriť hlavné rozvody elektrického prúdu, vody a ply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Hmla</w:t>
      </w:r>
    </w:p>
    <w:p>
      <w:pPr>
        <w:pStyle w:val="Normal"/>
        <w:jc w:val="both"/>
        <w:rPr>
          <w:b/>
          <w:b/>
        </w:rPr>
      </w:pPr>
      <w:r>
        <w:rPr>
          <w:b/>
        </w:rPr>
        <w:t>2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silných hmiel s dohľadnosťou (H2 &lt; 300 m)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Ak viditeľnosť nepovoľuje ísť rýchlejšie ako 20 km/hod. a keď nie je možné rozoznať okraj cesty odstavte vozidlo. Na diaľniciach vyhľadajte najbližšie odpočívadlo a počkať kým sa hmla rozplyni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mimoriadne silných hmiel (H3 &lt; 100 m)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Obmedziť jazdu vozidlom z bezpečnostných dôvod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286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oakr@bb.vs.sk" TargetMode="External"/><Relationship Id="rId3" Type="http://schemas.openxmlformats.org/officeDocument/2006/relationships/hyperlink" Target="http://www.vs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2:00Z</dcterms:created>
  <dc:creator>Bc. Anna Plandorová</dc:creator>
  <dc:description/>
  <cp:keywords/>
  <dc:language>en-US</dc:language>
  <cp:lastModifiedBy>Bc. Anna Plandorová</cp:lastModifiedBy>
  <cp:lastPrinted>2011-08-04T14:08:00Z</cp:lastPrinted>
  <dcterms:modified xsi:type="dcterms:W3CDTF">2011-08-04T12:03:00Z</dcterms:modified>
  <cp:revision>1</cp:revision>
  <dc:subject/>
  <dc:title/>
</cp:coreProperties>
</file>